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提高我市低保等社会救助标准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（征求意见稿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保障我市困难群众的基本生活，经市政府同意，决定提高我市低保标准、低收入困难家庭认定标准、城镇“三无人员”、福利机构供养人员供养标准和孤儿养育标准。现就有关事项通知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高低保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城乡低保标准从</w:t>
      </w:r>
      <w:r>
        <w:rPr>
          <w:rFonts w:eastAsia="仿宋_GB2312" w:cs="仿宋_GB2312" w:ascii="仿宋_GB2312" w:hAnsi="仿宋_GB2312"/>
          <w:sz w:val="32"/>
          <w:szCs w:val="32"/>
        </w:rPr>
        <w:t>840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提高其他社会救助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低收入困难家庭认定标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低收入困难家庭认定标准按低保标准的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同步提高，从</w:t>
      </w:r>
      <w:r>
        <w:rPr>
          <w:rFonts w:eastAsia="仿宋_GB2312" w:cs="仿宋_GB2312" w:ascii="仿宋_GB2312" w:hAnsi="仿宋_GB2312"/>
          <w:sz w:val="32"/>
          <w:szCs w:val="32"/>
        </w:rPr>
        <w:t>1260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13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城镇 “三无人员”、福利机构集中供养人员供养标准和孤儿养育标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镇“三无人员”、福利机构供养人员供养标准从</w:t>
      </w:r>
      <w:r>
        <w:rPr>
          <w:rFonts w:eastAsia="仿宋_GB2312" w:cs="仿宋_GB2312" w:ascii="仿宋_GB2312" w:hAnsi="仿宋_GB2312"/>
          <w:sz w:val="32"/>
          <w:szCs w:val="32"/>
        </w:rPr>
        <w:t>1521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1630</w:t>
      </w:r>
      <w:r>
        <w:rPr>
          <w:rFonts w:ascii="仿宋_GB2312" w:hAnsi="仿宋_GB2312" w:cs="仿宋_GB2312" w:eastAsia="仿宋_GB2312"/>
          <w:sz w:val="32"/>
          <w:szCs w:val="32"/>
        </w:rPr>
        <w:t>元；孤儿养育标准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2143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所称城镇“三无人员”是指无经济来源、无劳动能力、无法定赡养（扶养、抚养）人或其法定赡养（扶养、抚养）人无赡养（扶养、抚养）能力的老年人、残疾人和未成年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资金分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高低保等社会救助标准后，所需的新增资金按以下渠道解决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高低保标准新增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从化区农村低保提标后新增资金由广州市财政与从化区财政按</w:t>
      </w:r>
      <w:r>
        <w:rPr>
          <w:rFonts w:eastAsia="仿宋_GB2312" w:cs="仿宋_GB2312" w:ascii="仿宋_GB2312" w:hAnsi="仿宋_GB2312"/>
          <w:sz w:val="32"/>
          <w:szCs w:val="32"/>
        </w:rPr>
        <w:t>8:2</w:t>
      </w:r>
      <w:r>
        <w:rPr>
          <w:rFonts w:ascii="仿宋_GB2312" w:hAnsi="仿宋_GB2312" w:cs="仿宋_GB2312" w:eastAsia="仿宋_GB2312"/>
          <w:sz w:val="32"/>
          <w:szCs w:val="32"/>
        </w:rPr>
        <w:t>的比例分担外，其余由各区财政自行解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低保标准为基数确定的分类救济、基本医疗救助金所需资金按原渠道由市、区财政按原比例分担解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高其他社会救助标准新增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高低收入困难家庭认定标准后，所涉及的消费性减免和补贴项目新增资金，按消费性减免和补贴政策有关规定解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高城镇“三无人员”、福利机构供养人员供养标准和孤儿养育标准提高后，其新增资金按原渠道解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执行时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的低保标准、城镇“三无人员”和福利机构供养人员供养标准、孤儿养育标准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执行，各区应对本通知印发当月的低保、城镇“三无人员”、福利机构供养人员和孤儿在册人数，按新旧标准的差额和实际保障月份数进行补发（不含分类救济金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的低收入困难家庭认定标准自本通知印发之日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蓝高钦1497860865147</cp:lastModifiedBy>
  <dcterms:modified xsi:type="dcterms:W3CDTF">2017-06-22T07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