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我市低收入居民实行分类救济的通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保障我市低收入居民的基本生活，决定对我市低收入居民实行分类救济。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下列情况之一的低保或低收入困难家庭成员，每月按当地最低生活保障标准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8</w:t>
      </w:r>
      <w:r>
        <w:rPr>
          <w:rFonts w:ascii="仿宋_GB2312" w:hAnsi="仿宋_GB2312" w:cs="仿宋_GB2312" w:eastAsia="仿宋_GB2312"/>
          <w:sz w:val="32"/>
          <w:szCs w:val="32"/>
        </w:rPr>
        <w:t>周岁以下未成年人或在全日制学校就读本科以下学历的学生（含本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男</w:t>
      </w:r>
      <w:r>
        <w:rPr>
          <w:rFonts w:eastAsia="仿宋_GB2312" w:cs="仿宋_GB2312" w:ascii="仿宋_GB2312" w:hAnsi="仿宋_GB2312"/>
          <w:sz w:val="32"/>
          <w:szCs w:val="32"/>
        </w:rPr>
        <w:t>60</w:t>
      </w:r>
      <w:r>
        <w:rPr>
          <w:rFonts w:ascii="仿宋_GB2312" w:hAnsi="仿宋_GB2312" w:cs="仿宋_GB2312" w:eastAsia="仿宋_GB2312"/>
          <w:sz w:val="32"/>
          <w:szCs w:val="32"/>
        </w:rPr>
        <w:t>周岁、女</w:t>
      </w:r>
      <w:r>
        <w:rPr>
          <w:rFonts w:eastAsia="仿宋_GB2312" w:cs="仿宋_GB2312" w:ascii="仿宋_GB2312" w:hAnsi="仿宋_GB2312"/>
          <w:sz w:val="32"/>
          <w:szCs w:val="32"/>
        </w:rPr>
        <w:t>55</w:t>
      </w:r>
      <w:r>
        <w:rPr>
          <w:rFonts w:ascii="仿宋_GB2312" w:hAnsi="仿宋_GB2312" w:cs="仿宋_GB2312" w:eastAsia="仿宋_GB2312"/>
          <w:sz w:val="32"/>
          <w:szCs w:val="32"/>
        </w:rPr>
        <w:t>周岁以上的老年人（城镇“三无人员”、农村“五保对象”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失去独生子女或独生子女残疾（持二代残疾证）的父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亲家庭（需要抚养未成年人的家庭）的父亲或母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患重大疾病（能提供有效的医疗保险指定慢性病诊断证明书或门诊特定项目证明书）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持二代残疾证的一、二级重度残疾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符合上述两项或以上情况的人员，不重复享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市居民申请低收入困难家庭救助，在计算其家庭收入时，有下列情形之一的，其家庭总收入总额可作相应扣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家庭成员与用人单位签订劳动合同实现就业的，按本市最低生活保障标准的</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在其家庭总收入中扣减其就业成本，剩余部分作为家庭收入平均计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家庭成员领取养老金（或离退休金）的，按本市最低生活保障标准的</w:t>
      </w:r>
      <w:r>
        <w:rPr>
          <w:rFonts w:eastAsia="仿宋_GB2312" w:cs="仿宋_GB2312" w:ascii="仿宋_GB2312" w:hAnsi="仿宋_GB2312"/>
          <w:sz w:val="32"/>
          <w:szCs w:val="32"/>
        </w:rPr>
        <w:t>40%</w:t>
      </w:r>
      <w:r>
        <w:rPr>
          <w:rFonts w:ascii="仿宋_GB2312" w:hAnsi="仿宋_GB2312" w:cs="仿宋_GB2312" w:eastAsia="仿宋_GB2312"/>
          <w:sz w:val="32"/>
          <w:szCs w:val="32"/>
        </w:rPr>
        <w:t>（包含城乡居民基本养老金不计入收入的额度；领取原城镇居民老年养老保险的，按实际领取数额）在其家庭总收入中扣减其养老成本，剩余部分作为家庭收入平均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本通知发放的补助资金，由市、区按财政体制比例分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通知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有关法律、法规、政策依据变化或者有效期届满，根据实施情况依法评估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陈子浩1496737398701</cp:lastModifiedBy>
  <dcterms:modified xsi:type="dcterms:W3CDTF">2017-06-09T01: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