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765"/>
        <w:gridCol w:w="1750"/>
        <w:gridCol w:w="34"/>
      </w:tblGrid>
      <w:tr>
        <w:trPr>
          <w:trHeight w:val="2020" w:hRule="atLeast"/>
        </w:trPr>
        <w:tc>
          <w:tcPr>
            <w:tcW w:w="80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333333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44"/>
                <w:szCs w:val="44"/>
                <w:shd w:fill="FFFFFF" w:val="clear"/>
                <w:lang w:val="en-US" w:eastAsia="zh-CN"/>
              </w:rPr>
              <w:t>广州市民政局</w:t>
            </w:r>
            <w:hyperlink r:id="rId2" w:tgtFrame="http://www.gz.gov.cn/gzstyjrswj/tzgg/content/_blank"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333333"/>
                  <w:sz w:val="44"/>
                  <w:szCs w:val="44"/>
                  <w:shd w:fill="FFFFFF" w:val="clear"/>
                  <w:lang w:eastAsia="zh-CN"/>
                </w:rPr>
                <w:t>直属事业单位</w:t>
              </w:r>
              <w:r>
                <w:rPr>
                  <w:rStyle w:val="InternetLink"/>
                  <w:rFonts w:eastAsia="方正小标宋简体" w:cs="方正小标宋简体" w:ascii="方正小标宋简体" w:hAnsi="方正小标宋简体"/>
                  <w:color w:val="333333"/>
                  <w:sz w:val="44"/>
                  <w:szCs w:val="44"/>
                  <w:shd w:fill="FFFFFF" w:val="clear"/>
                  <w:lang w:eastAsia="zh-CN"/>
                </w:rPr>
                <w:t>202</w:t>
              </w:r>
              <w:r>
                <w:rPr>
                  <w:rStyle w:val="InternetLink"/>
                  <w:rFonts w:eastAsia="方正小标宋简体" w:cs="方正小标宋简体" w:ascii="方正小标宋简体" w:hAnsi="方正小标宋简体"/>
                  <w:color w:val="333333"/>
                  <w:sz w:val="44"/>
                  <w:szCs w:val="44"/>
                  <w:shd w:fill="FFFFFF" w:val="clear"/>
                  <w:lang w:val="en-US" w:eastAsia="zh-CN"/>
                </w:rPr>
                <w:t>3</w:t>
              </w:r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333333"/>
                  <w:sz w:val="44"/>
                  <w:szCs w:val="44"/>
                  <w:shd w:fill="FFFFFF" w:val="clear"/>
                  <w:lang w:eastAsia="zh-CN"/>
                </w:rPr>
                <w:t>年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333333"/>
                <w:sz w:val="44"/>
                <w:szCs w:val="44"/>
                <w:shd w:fill="FFFFFF" w:val="clear"/>
                <w:lang w:val="en-US" w:eastAsia="zh-CN"/>
              </w:rPr>
            </w:pPr>
            <w:hyperlink r:id="rId3" w:tgtFrame="http://www.gz.gov.cn/gzstyjrswj/tzgg/content/_blank"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333333"/>
                  <w:sz w:val="44"/>
                  <w:szCs w:val="44"/>
                  <w:shd w:fill="FFFFFF" w:val="clear"/>
                  <w:lang w:eastAsia="zh-CN"/>
                </w:rPr>
                <w:t>集中公开招聘高校毕业生参加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333333"/>
                <w:sz w:val="44"/>
                <w:szCs w:val="44"/>
                <w:shd w:fill="FFFFFF" w:val="clear"/>
                <w:lang w:val="en-US" w:eastAsia="zh-CN"/>
              </w:rPr>
            </w:pPr>
            <w:hyperlink r:id="rId4" w:tgtFrame="http://www.gz.gov.cn/gzstyjrswj/tzgg/content/_blank"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333333"/>
                  <w:sz w:val="44"/>
                  <w:szCs w:val="44"/>
                  <w:shd w:fill="FFFFFF" w:val="clear"/>
                  <w:lang w:eastAsia="zh-CN"/>
                </w:rPr>
                <w:t>资格审核考生名单</w:t>
              </w:r>
            </w:hyperlink>
            <w:r>
              <w:rPr>
                <w:rFonts w:ascii="方正小标宋简体" w:hAnsi="方正小标宋简体" w:cs="方正小标宋简体" w:eastAsia="方正小标宋简体"/>
                <w:color w:val="333333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准考证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家庭经济核对和养老服务指导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165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3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婧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8001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旺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69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娟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6022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凯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803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喆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43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洁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197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5004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昭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4023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粤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民政局精神病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86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晶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6023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颖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141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浩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7039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桐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05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欣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4019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远思源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7023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民政局精神病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5076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昊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43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136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健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社会福利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05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艳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04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4053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思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5038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如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2009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124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76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65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134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44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8016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14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玲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6025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娅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5050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居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41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雨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041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培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33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芸君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106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111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4024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社会福利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84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依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8049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阳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407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金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4092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韦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6027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雪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6037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蔓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43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22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肖欣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6038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莹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00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芷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76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冬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5039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瑞欣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14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展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7096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嘉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6030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云飞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9021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旭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133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6030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慧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129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183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沛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4104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106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05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圣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社会福利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76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5005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149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305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雨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87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6059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76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155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修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7084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月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704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钧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6037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媛媛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05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鸿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12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佩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83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0052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74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6024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俊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108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605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17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8042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9025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秀慧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112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祖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社会福利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6033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绍发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801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先慧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142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青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4044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绮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10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7019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114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128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2034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晓畑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007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彩君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5048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905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惠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69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4054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思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025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97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子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804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俏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4016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玉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7023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霞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4072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009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108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程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075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幸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社会福利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7017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6011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3059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1023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宇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5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洁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9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李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49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02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9001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159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庾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48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冰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19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7012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沐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9026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微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04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蕴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72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霞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7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1018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85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胤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25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素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66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颖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137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雪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3057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社会福利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9012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紫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18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亮亮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306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84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晓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61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雨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800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78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文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6034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孟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080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903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沛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4003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凯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69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艺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4034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伟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5003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世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8024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5008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3002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91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29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801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路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117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丽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7034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4013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社会福利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4011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8015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茜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0013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贝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0020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善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23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74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芷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8021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心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129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58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政委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6072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45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73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起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4029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7016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启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2002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梦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6018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媛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148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509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梦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3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建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7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沁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7005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68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0073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社会福利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72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032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8046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7087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4081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145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8048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婷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6038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梦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15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玉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8014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63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颖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7073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54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6008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丽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37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088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士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6037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62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兆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146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楚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146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健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8026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5042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2030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明旭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社会福利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0056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裕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89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8057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乐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3057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诗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4063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0082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181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35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熊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22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7005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7046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振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6063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敏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004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甘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049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芸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3018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诗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82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慧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006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079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珺科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5011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竞尧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35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9004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伯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4102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柯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077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社会福利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5009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4019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7017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荣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089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078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804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3049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靖铭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8032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佩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4013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尹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4015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林瑞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125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金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0062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4089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雅婧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136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铮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5072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叶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5037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5045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185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77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璐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23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7004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3005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6058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社会福利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124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6068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4025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6044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02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泰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28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俐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4078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19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元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301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娟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6035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7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媚君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108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029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82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文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东升医院（广州市老年病康复医院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072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29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杏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118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栩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86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玮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3056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丽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银河烈士陵园管理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5063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108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7035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丽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043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其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银河烈士陵园管理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6031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6028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8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400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189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呙雨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11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灵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受助人员安置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4105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66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隐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6002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6038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1038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9006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6004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3038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育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7092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0058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季青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125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余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805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紫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8037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904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林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67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俊旭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7071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翘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13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受助人员安置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6025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达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4097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509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烁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福利彩票发行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3015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璧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9017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楚源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3007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旭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02063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112013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ov.cn/attachment/6/6721/6721734/6926519.xls" TargetMode="External"/><Relationship Id="rId3" Type="http://schemas.openxmlformats.org/officeDocument/2006/relationships/hyperlink" Target="http://www.gz.gov.cn/attachment/6/6721/6721734/6926519.xls" TargetMode="External"/><Relationship Id="rId4" Type="http://schemas.openxmlformats.org/officeDocument/2006/relationships/hyperlink" Target="http://www.gz.gov.cn/attachment/6/6721/6721734/6926519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6:00Z</dcterms:created>
  <dc:creator>未定义</dc:creator>
  <dc:description/>
  <dc:language>en-US</dc:language>
  <cp:lastModifiedBy>马翠玲</cp:lastModifiedBy>
  <dcterms:modified xsi:type="dcterms:W3CDTF">2023-06-15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