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jc w:val="both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Spacing"/>
        <w:spacing w:lineRule="exact" w:line="500"/>
        <w:jc w:val="center"/>
        <w:rPr>
          <w:rFonts w:ascii="Times New Roman" w:hAnsi="Times New Roman" w:eastAsia="仿宋_GB2312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</w:r>
    </w:p>
    <w:p>
      <w:pPr>
        <w:pStyle w:val="NoSpacing"/>
        <w:spacing w:lineRule="exact" w:line="4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  <w:t>比选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</w:rPr>
        <w:t>人廉洁承诺书</w:t>
      </w:r>
    </w:p>
    <w:p>
      <w:pPr>
        <w:pStyle w:val="Normal"/>
        <w:spacing w:lineRule="exact" w:line="48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  <w:lang w:eastAsia="zh-CN"/>
        </w:rPr>
        <w:t>（单位名称）：</w:t>
      </w:r>
    </w:p>
    <w:p>
      <w:pPr>
        <w:pStyle w:val="Normal"/>
        <w:spacing w:lineRule="exact" w:line="480"/>
        <w:ind w:left="0"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贵单位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年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日发布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项目的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公告，本公司（企业）愿意参加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，并作出如下廉洁承诺：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本公司（企业）严格遵守国家有关法律法规以及廉洁从业有关规定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营造公平公正的政府采购活动环境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加强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关人员的管理和廉洁从业教育，自觉抵制不廉洁行为。在商务活动中发现存在违规违纪违法行为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及时向监察部门或司法机关举报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向采购人及其人员提供礼金、有价证券、支付凭证、贵重物品等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报销应由采购人或个人支付的费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投资入股、个人借款或买卖股票、债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购买或装修住房、婚丧嫁娶、配偶子女上学或工作安排以及出国（境）、旅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安排有可能影响公正执行公务的宴请、健身、娱乐等活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购置或提供通讯工具、交通工具和高档办公用品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9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的配偶、子女及其他亲属谋取不正当利益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0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违反规定安排采购人员在本公司（企业）或本公司（企业）相关企业兼职和领取兼职工资及报酬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利用非法手段向采购人员打探有关涉及采购人的商业秘密、业务渠道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采购人对涉嫌不廉洁的商业行为进行调查时，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配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提供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关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证据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佐证材料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本公司（企业）承诺在本次</w:t>
      </w:r>
      <w:r>
        <w:rPr>
          <w:rFonts w:cs="Times New Roman"/>
          <w:i w:val="false"/>
          <w:iCs w:val="false"/>
          <w:color w:val="000000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</w:rPr>
        <w:t>活动中，如有违反上述廉洁行为，所造成的损失、不良后果及法律责任，</w:t>
      </w:r>
      <w:r>
        <w:rPr>
          <w:rFonts w:ascii="Times New Roman" w:hAnsi="Times New Roman" w:cs="Times New Roman"/>
          <w:i w:val="false"/>
          <w:iCs w:val="false"/>
          <w:color w:val="000000"/>
          <w:lang w:eastAsia="zh-CN"/>
        </w:rPr>
        <w:t>均</w:t>
      </w:r>
      <w:r>
        <w:rPr>
          <w:rFonts w:ascii="Times New Roman" w:hAnsi="Times New Roman" w:cs="Times New Roman"/>
          <w:i w:val="false"/>
          <w:iCs w:val="false"/>
          <w:color w:val="000000"/>
        </w:rPr>
        <w:t>由我公司（企业）承担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</w:t>
      </w:r>
      <w:r>
        <w:rPr>
          <w:rFonts w:cs="Times New Roman"/>
          <w:i w:val="false"/>
          <w:iCs w:val="false"/>
          <w:color w:val="000000"/>
          <w:spacing w:val="4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人名称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单位盖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公章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法定代表人（签名）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时间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3:00Z</dcterms:created>
  <dc:creator>南南</dc:creator>
  <dc:description/>
  <dc:language>en-US</dc:language>
  <cp:lastModifiedBy>麦成哲</cp:lastModifiedBy>
  <dcterms:modified xsi:type="dcterms:W3CDTF">2023-06-14T03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