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437"/>
        <w:gridCol w:w="1799"/>
        <w:gridCol w:w="27"/>
      </w:tblGrid>
      <w:tr>
        <w:trPr>
          <w:trHeight w:val="2020" w:hRule="atLeast"/>
        </w:trPr>
        <w:tc>
          <w:tcPr>
            <w:tcW w:w="8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>广州市民政局</w:t>
            </w:r>
            <w:hyperlink r:id="rId2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直属事业单位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202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color w:val="333333"/>
                  <w:sz w:val="44"/>
                  <w:szCs w:val="44"/>
                  <w:shd w:fill="FFFFFF" w:val="clear"/>
                  <w:lang w:val="en-US" w:eastAsia="zh-CN"/>
                </w:rPr>
                <w:t>2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年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eastAsia="zh-CN"/>
              </w:rPr>
            </w:pPr>
            <w:hyperlink r:id="rId3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集中公开招聘高校毕业生进入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</w:pPr>
            <w:hyperlink r:id="rId4" w:tgtFrame="http://www.gz.gov.cn/gzstyjrswj/tzgg/content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color w:val="333333"/>
                  <w:sz w:val="44"/>
                  <w:szCs w:val="44"/>
                  <w:shd w:fill="FFFFFF" w:val="clear"/>
                  <w:lang w:eastAsia="zh-CN"/>
                </w:rPr>
                <w:t>资格审核人员名单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准考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家庭经济核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养老服务指导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0046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010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8016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宫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054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500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59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1301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7019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奇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5006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胜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8003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6009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7009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8048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13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8037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挂广州市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第二社会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第二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广州市儿童综合康复中心牌子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304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805013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9038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思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90601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社会福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广州市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社会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儿童福利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儿童综合康复中心牌子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0007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舒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6037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6003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肖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3401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竹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90100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1080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039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403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承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67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1008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茵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7009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老人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挂广州市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院，广州市老年医院牌子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600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栋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04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伯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19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民政局房屋管理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2038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上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604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嘉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603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鑫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7025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3016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旻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301033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6008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菀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1009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9023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智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4029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志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升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市老年病康复医院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22018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202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610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8029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2009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慈善服务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7050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401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琛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0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301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704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晓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302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艾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509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8008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004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雪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203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受助人员安置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67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慧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9006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2066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吴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605028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锦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50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颖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0017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钧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902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513018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1010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耿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6034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殡葬服务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30103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42019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1702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704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700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ov.cn/attachment/6/6721/6721734/6926519.xls" TargetMode="External"/><Relationship Id="rId3" Type="http://schemas.openxmlformats.org/officeDocument/2006/relationships/hyperlink" Target="http://www.gz.gov.cn/attachment/6/6721/6721734/6926519.xls" TargetMode="External"/><Relationship Id="rId4" Type="http://schemas.openxmlformats.org/officeDocument/2006/relationships/hyperlink" Target="http://www.gz.gov.cn/attachment/6/6721/6721734/6926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未定义</dc:creator>
  <dc:description/>
  <dc:language>en-US</dc:language>
  <cp:lastModifiedBy>马翠玲</cp:lastModifiedBy>
  <dcterms:modified xsi:type="dcterms:W3CDTF">2022-08-25T02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