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95"/>
        <w:gridCol w:w="1486"/>
        <w:gridCol w:w="2193"/>
      </w:tblGrid>
      <w:tr>
        <w:trPr>
          <w:trHeight w:val="78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慈善项目申报表</w:t>
            </w:r>
          </w:p>
        </w:tc>
      </w:tr>
      <w:tr>
        <w:trPr>
          <w:trHeight w:val="9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联系电话：</w:t>
            </w:r>
          </w:p>
          <w:p>
            <w:pPr>
              <w:pStyle w:val="TextBody"/>
              <w:rPr/>
            </w:pPr>
            <w:r>
              <w:rPr/>
              <w:t>邮箱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领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/>
              <w:t>助力社区发展类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/>
              <w:t>助力乡村振兴类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/>
              <w:t>助力疫情防控类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/>
              <w:t>助力民生保障类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/>
              <w:t>其他类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执行期</w:t>
            </w:r>
            <w:r>
              <w:rPr>
                <w:rFonts w:ascii="宋体" w:hAnsi="宋体" w:cs="宋体"/>
                <w:szCs w:val="21"/>
              </w:rPr>
              <w:t>（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  日  至  年  月  日（或至今）</w:t>
            </w:r>
          </w:p>
        </w:tc>
      </w:tr>
      <w:tr>
        <w:trPr>
          <w:trHeight w:val="7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执行区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支出</w:t>
            </w: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服务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直接受益人群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受益人群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接受益人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接受益人群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简介（不少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要介绍申报单位的基本信息，包括但不限于单位名称、成立时间、机构宗旨和业务范围、品牌项目、单位荣誉表彰）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要描述（</w:t>
            </w: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项目背景、服务对象及需求、项目目标、项目服务内容、项目服务成效、项目服务数据等相关情况；如有项目故事、可另行附页）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宣传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简要概括项目宣传报道情况，并附上报道照片或报道链接）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服务或活动照片（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附上照片说明，像素不低于</w:t>
            </w:r>
            <w:r>
              <w:rPr>
                <w:rFonts w:cs="宋体" w:ascii="宋体" w:hAnsi="宋体"/>
                <w:szCs w:val="21"/>
              </w:rPr>
              <w:t>2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  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选送项目提供的基本案情、工作过程和记录材料等均来源于实际，内容真实有效。</w:t>
            </w:r>
            <w:r>
              <w:rPr>
                <w:rFonts w:ascii="宋体" w:hAnsi="宋体" w:cs="宋体"/>
                <w:szCs w:val="21"/>
              </w:rPr>
              <w:t>本人同意作品及相关材料授权给主办方承办方用于宣传推广。</w:t>
            </w:r>
          </w:p>
          <w:p>
            <w:pPr>
              <w:pStyle w:val="Contents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ind w:firstLine="46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</w:tr>
      <w:tr>
        <w:trPr>
          <w:trHeight w:val="1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80990</wp:posOffset>
              </wp:positionH>
              <wp:positionV relativeFrom="paragraph">
                <wp:posOffset>-952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0.75pt;mso-position-vertical-relative:text;margin-left:42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XM</cp:lastModifiedBy>
  <dcterms:modified xsi:type="dcterms:W3CDTF">2022-07-12T06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