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市社会工作服务项目目录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05"/>
        <w:gridCol w:w="6629"/>
        <w:gridCol w:w="3116"/>
        <w:gridCol w:w="1614"/>
      </w:tblGrid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购买主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纳入目录年份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老年人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农村留守老年人关爱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长者防诈骗及金融教育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长者居家安全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海珠区社会化管理特殊退休人员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退管办（海珠区退管办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荔湾区失独家庭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（荔湾区民政局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越秀区长者综合服务中心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（越秀区民政局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广州市老年人家庭照护者免费培训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妇女儿童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困境儿童心理援助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困境妇女帮扶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妇女儿童维权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困境妇女心理援助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（花都区妇联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殊儿童母亲关爱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家庭和儿童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白云区婚姻家庭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（白云区妇联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失独母亲支持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、市卫健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妇女维权与信息服务站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异地务工女性免费两癌筛查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、市卫健委、市来穗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妇女之家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儿童性安全自我防护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关爱困难单亲家庭巾帼志愿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未成年人保护综合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团市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社会福利院儿童（青少年）辅导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困境儿童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少年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轻工高级技工学校青少年教育辅导与心理调适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人社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粤港澳大湾区青年家园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团市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青年地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督导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团市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预防青少年违法犯罪工作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青年地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团市委（各团区委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海珠区青少年健康发展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卫健委（海珠区卫健局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Style w:val="Font6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青年之家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运营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团市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Style w:val="Font6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百企千人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港澳大学生短期实习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团市委（各团区委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残疾人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贫困重度残疾人照护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社区精神障碍患者及家属支援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精神康复社工人才能力提升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残疾人安养院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康宁农场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督导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精神残疾人综合性康复服务及其家属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智力残疾人公共保洁职业训练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社区精神康复综合服务中心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残联（各区残联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广州市残疾人福利工作指导和评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Style w:val="Font5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广州市政府购买精神障碍社区康复服务试点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Style w:val="Font51"/>
                <w:rFonts w:ascii="Times New Roman" w:hAnsi="Times New Roman" w:eastAsia="方正仿宋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市民政局（各区民政局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动人口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来穗人员朗读者大赛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来穗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来穗人员融合服务周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来穗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来穗人员融合大学堂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来穗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救助管理站流浪乞讨人员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越秀区外国人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（越秀区政法委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增城区新塘镇外来人员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（增城区来穗局、增城区民政局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救助管理站市区分站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促进社会力量参与生活无着流浪乞讨人员救助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受助人员安置中心社会工作及康复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禁毒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社区戒毒及康复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禁毒办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外市籍吸毒人员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禁毒办（各区禁毒办或公安分局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就业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劳动人事争议仲裁立案引导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人社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失业人员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就业援助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总工会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困难职工家庭支援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总工会（花都区总工会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家政服务从业人员关爱增能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妇联、市人社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卫生医疗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医科大学附属第二医院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医养共护</w:t>
            </w:r>
            <w:r>
              <w:rPr>
                <w:rStyle w:val="Font61"/>
                <w:rFonts w:eastAsia="方正仿宋_GBK" w:cs="Times New Roman"/>
                <w:color w:val="000000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中风长者支持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医务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医科大学附属第三医院医务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医科大学附属肿瘤医院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让爱长伴，肿瘤患者生命关怀计划</w:t>
            </w:r>
            <w:r>
              <w:rPr>
                <w:rStyle w:val="Font61"/>
                <w:rFonts w:ascii="Times New Roman" w:hAnsi="Times New Roman" w:cs="Times New Roman" w:eastAsia="Times New Roman"/>
                <w:color w:val="000000"/>
                <w:lang w:bidi="ar"/>
              </w:rPr>
              <w:t>”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医务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第一人民医院南沙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记忆与爱同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务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第一人民医院围手术期医务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第一人民医院安宁疗护医务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医务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司法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司法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刑满释放人员和社区矫正人员过渡性安置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lang w:bidi="ar"/>
              </w:rPr>
              <w:t>社会工作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困难群众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困难群众综合社工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退役军人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退役军人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退役军人事务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社会工作服务类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社工服务站（家庭综合服务中心）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（镇人民政府、街道办事处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从化区农村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（从化区民政局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社会工作人才培训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社会工作督导人才培训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社工志愿者融合发展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社会工作专项服务评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企业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民政局、市总工会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州市信访社会工作服务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市信访局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简仲荣</cp:lastModifiedBy>
  <dcterms:modified xsi:type="dcterms:W3CDTF">2022-04-01T03:3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692B73484491BDA05E84CD3BD2E5</vt:lpwstr>
  </property>
  <property fmtid="{D5CDD505-2E9C-101B-9397-08002B2CF9AE}" pid="3" name="KSOProductBuildVer">
    <vt:lpwstr>2052-10.8.2.7027</vt:lpwstr>
  </property>
</Properties>
</file>