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52"/>
        </w:rPr>
      </w:r>
    </w:p>
    <w:p>
      <w:pPr>
        <w:pStyle w:val="Normal"/>
        <w:spacing w:lineRule="auto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52"/>
        </w:rPr>
      </w:r>
    </w:p>
    <w:p>
      <w:pPr>
        <w:pStyle w:val="Normal"/>
        <w:spacing w:lineRule="auto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56"/>
        </w:rPr>
        <w:t>第八届广州市社会组织公益创投活动</w:t>
      </w:r>
    </w:p>
    <w:p>
      <w:pPr>
        <w:pStyle w:val="Normal"/>
        <w:spacing w:lineRule="auto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56"/>
        </w:rPr>
        <w:t>品牌项目和优秀项目参评申报书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8"/>
          <w:szCs w:val="5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231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2310" w:hanging="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20"/>
        <w:gridCol w:w="1304"/>
        <w:gridCol w:w="401"/>
        <w:gridCol w:w="844"/>
        <w:gridCol w:w="266"/>
        <w:gridCol w:w="225"/>
        <w:gridCol w:w="724"/>
        <w:gridCol w:w="1260"/>
        <w:gridCol w:w="1001"/>
      </w:tblGrid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项目基本信息</w:t>
            </w:r>
          </w:p>
        </w:tc>
      </w:tr>
      <w:tr>
        <w:trPr>
          <w:trHeight w:val="6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类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、项目执行机构（团队）保障情况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行机构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□品牌社会组织  □否 ）</w:t>
            </w:r>
          </w:p>
        </w:tc>
      </w:tr>
      <w:tr>
        <w:trPr>
          <w:trHeight w:val="17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构宗旨和主要业务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构等级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5A  □4A  □3A  □2A   □1A  □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的建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党支部  □联合党支部  □无</w:t>
            </w:r>
          </w:p>
        </w:tc>
      </w:tr>
      <w:tr>
        <w:trPr>
          <w:trHeight w:val="31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行团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（根据项目实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情况填写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三、项目资金、资源保障</w:t>
            </w:r>
          </w:p>
        </w:tc>
      </w:tr>
      <w:tr>
        <w:trPr>
          <w:trHeight w:val="11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分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助协议立项金额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金占比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际到账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到账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际使用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使用率</w:t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财政资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自筹资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项目撬动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社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源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但不限于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捐赠、</w:t>
            </w:r>
            <w:r>
              <w:rPr>
                <w:rFonts w:ascii="仿宋_GB2312" w:hAnsi="仿宋_GB2312" w:cs="仿宋_GB2312" w:eastAsia="仿宋_GB2312"/>
                <w:szCs w:val="21"/>
              </w:rPr>
              <w:t>场地、人力、实物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资金、</w:t>
            </w:r>
            <w:r>
              <w:rPr>
                <w:rFonts w:ascii="仿宋_GB2312" w:hAnsi="仿宋_GB2312" w:cs="仿宋_GB2312" w:eastAsia="仿宋_GB2312"/>
                <w:szCs w:val="21"/>
              </w:rPr>
              <w:t>非资金形式的资源支持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四、项目实施情况</w:t>
            </w:r>
          </w:p>
        </w:tc>
      </w:tr>
      <w:tr>
        <w:trPr>
          <w:trHeight w:val="33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概述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简要概述项目实施情况及取得的成效，不超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范管理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简要概述项目服务是否按原项目申报计划推进，实施过程是否规范、有序；项目管理制度是否完善，并执行到位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资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使用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简要概述项目资金收支情况、规范管理情况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对项目存在的问题和项目评估专家反馈意见的改进措施及改进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五、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效</w:t>
            </w:r>
          </w:p>
        </w:tc>
      </w:tr>
      <w:tr>
        <w:trPr>
          <w:trHeight w:val="29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服务指标完成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照申报书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指标</w:t>
            </w:r>
            <w:r>
              <w:rPr>
                <w:rFonts w:ascii="仿宋_GB2312" w:hAnsi="仿宋_GB2312" w:cs="仿宋_GB2312" w:eastAsia="仿宋_GB2312"/>
                <w:szCs w:val="21"/>
              </w:rPr>
              <w:t>”部分，阐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完</w:t>
            </w:r>
            <w:r>
              <w:rPr>
                <w:rFonts w:ascii="仿宋_GB2312" w:hAnsi="仿宋_GB2312" w:cs="仿宋_GB2312" w:eastAsia="仿宋_GB2312"/>
                <w:szCs w:val="21"/>
              </w:rPr>
              <w:t>成情况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效果达成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照申报书“项目效果预测”部分，阐述达成情况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成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产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学术成果、刊物、课程或其他专业技术、知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绩效亮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建议包括但不限于项目创新性、示范性、社会组织培育成长、社会评价表现、优秀服务案例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郑重承诺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郑重承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此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评第八届广州市社会组织公益创投活动品牌项目和优秀项目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交的申请材料内容和所附资料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单位名称（公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间：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要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参评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主体须对以上提交资料的真实性、有效性、合法性负责</w:t>
      </w:r>
      <w:r>
        <w:rPr>
          <w:rFonts w:ascii="仿宋_GB2312" w:hAnsi="仿宋_GB2312" w:cs="仿宋_GB2312" w:eastAsia="仿宋_GB2312"/>
          <w:sz w:val="24"/>
          <w:szCs w:val="24"/>
        </w:rPr>
        <w:t>，不弄虚作假，不夸大其词。凡提供虚假资料或采取其他不正当手段虚假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评</w:t>
      </w:r>
      <w:r>
        <w:rPr>
          <w:rFonts w:ascii="仿宋_GB2312" w:hAnsi="仿宋_GB2312" w:cs="仿宋_GB2312" w:eastAsia="仿宋_GB2312"/>
          <w:sz w:val="24"/>
          <w:szCs w:val="24"/>
        </w:rPr>
        <w:t>的，一经发现立即终止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评选</w:t>
      </w:r>
      <w:r>
        <w:rPr>
          <w:rFonts w:ascii="仿宋_GB2312" w:hAnsi="仿宋_GB2312" w:cs="仿宋_GB2312" w:eastAsia="仿宋_GB2312"/>
          <w:sz w:val="24"/>
          <w:szCs w:val="24"/>
        </w:rPr>
        <w:t>，并报请主办单位处置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可附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服务对象赞扬、媒体报道截图、项目期内机构或团队（个人）获得的荣誉表彰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有关方评价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其他能够体现项目规范实施、实施成效、提高评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"/>
        </w:rPr>
        <w:t>佐证资料，和申报书一起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装订成册，加盖公章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纸质版一式三份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快递至创促会（广州市天河区天河北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88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楼，黎小姐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532207059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）；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电子版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PDF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扫描件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以“项目编号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创投主体”格式为主题发送至邮箱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gzctjx@163.com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图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7:00Z</dcterms:created>
  <dc:creator>黎</dc:creator>
  <dc:description/>
  <dc:language>en-US</dc:language>
  <cp:lastModifiedBy>蓝卉</cp:lastModifiedBy>
  <dcterms:modified xsi:type="dcterms:W3CDTF">2022-02-17T02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D1F7FCE7940FE8AFBB4B1E34E5D08</vt:lpwstr>
  </property>
  <property fmtid="{D5CDD505-2E9C-101B-9397-08002B2CF9AE}" pid="3" name="KSOProductBuildVer">
    <vt:lpwstr>2052-10.8.2.7027</vt:lpwstr>
  </property>
</Properties>
</file>