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社会组织承接</w:t>
      </w:r>
      <w:r>
        <w:rPr>
          <w:rFonts w:ascii="Times New Roman" w:hAnsi="Times New Roman" w:cs="Times New Roman" w:eastAsia="方正小标宋简体"/>
          <w:sz w:val="52"/>
          <w:szCs w:val="52"/>
        </w:rPr>
        <w:t>职称评审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服务意向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摸查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lang w:eastAsia="zh-CN"/>
        </w:rPr>
      </w:pPr>
      <w:r>
        <w:rPr>
          <w:rFonts w:eastAsia="黑体" w:cs="Times New Roman"/>
          <w:sz w:val="5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43751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</w:rPr>
                                    <w:t>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</w:rPr>
                                    <w:t>单位主管部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lang w:eastAsia="zh-CN"/>
                                    </w:rPr>
                                    <w:t>行业管理部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</w:rPr>
                                    <w:t>联系人及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34.4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</w:rPr>
                              <w:t>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黑体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</w:rPr>
                              <w:t>单位主管部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lang w:eastAsia="zh-CN"/>
                              </w:rPr>
                              <w:t>行业管理部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</w:rPr>
                              <w:t>联系人及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/>
          <w:sz w:val="5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eastAsia="黑体" w:cs="Times New Roman"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/>
          <w:sz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325"/>
        <w:gridCol w:w="2895"/>
        <w:gridCol w:w="1615"/>
      </w:tblGrid>
      <w:tr>
        <w:trPr>
          <w:trHeight w:val="6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全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成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评估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会员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人会员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职工作人员总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中：负责职称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服务工作人员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职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历水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硕士学历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以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科学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科以下</w:t>
            </w:r>
          </w:p>
        </w:tc>
      </w:tr>
      <w:tr>
        <w:trPr>
          <w:trHeight w:val="745" w:hRule="atLeast"/>
          <w:cantSplit w:val="true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近三年营业总收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近三年会费收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办公地址及面积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有意向承接职称评审的系列（专业）和级别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包括但不限于发展概况、行业影响力、现有会员情况、开办刊物、网站状况、办公地址及面积等，不超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705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包括会长、执行会长或专职副会长、秘书长，简介中应含有但不限于主要工作经历、在其他社会组织兼职情况，在企事业单位兼职情况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351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包括个人会员和单位会员，各不超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个，本模块总字数不得超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507" w:hRule="atLeast"/>
          <w:cantSplit w:val="true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包括但不限于主办的论坛、交流会议，开展的行业内奖项等评审情况及行业认可度等情况，填写不超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10"/>
        <w:gridCol w:w="2855"/>
        <w:gridCol w:w="3399"/>
      </w:tblGrid>
      <w:tr>
        <w:trPr>
          <w:trHeight w:val="1048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近三年承接的政府转移职能事项或者购买服务事项</w:t>
            </w:r>
          </w:p>
          <w:p>
            <w:pPr>
              <w:pStyle w:val="Normal"/>
              <w:ind w:firstLine="275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填写不超过五个，按照承接时间由近到远填写）</w:t>
            </w:r>
          </w:p>
        </w:tc>
      </w:tr>
      <w:tr>
        <w:trPr>
          <w:trHeight w:val="10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事项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转移或购买服务单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事项主要内容</w:t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近三年社会组织获得表彰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仅填写市级及以上，填写不超过五个，按照获表彰时间由近到远填写）</w:t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被表彰事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奖项级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表彰单位</w:t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282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划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包括但不限于：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相关行业系列的人才数量、比例结构、专业分布等。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家评委资源情况：数量、专业、级别分布情况。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资金安排。广州市职称评审实行免收费。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监管管理制度建设情况。以上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超过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，可从可行性报告中摘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24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24"/>
          <w:lang w:val="en-US" w:eastAsia="zh-CN" w:bidi="ar-SA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ind w:firstLine="3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蓝卉</cp:lastModifiedBy>
  <dcterms:modified xsi:type="dcterms:W3CDTF">2021-12-17T02:5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