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州市生活无着的流浪乞讨人员救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管理工作特邀监督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31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 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广州市艾思林柯咨询服务有限公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心理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市场监督管理局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王连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广州市鼎和社会工作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邓志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司法局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田凌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市卫生健康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朱俊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广州市番禺区新造镇新造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团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汤秀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大学公共管理学院副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日报社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陈昆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城市管理和综合执法局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甘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公安局一级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雁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医疗保障局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旭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市消防救援支队</w:t>
      </w:r>
      <w:del w:id="0" w:author="肖莎" w:date="2021-07-08T09:1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站长、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级指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冼丽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市越秀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东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街道党工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退休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子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诺臣（白云）律师事务所高级合伙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南师范大学教师哲学与社会发展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社会组织联合会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曾德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州市社会科学院</w:t>
      </w:r>
      <w:ins w:id="1" w:author="肖莎" w:date="2021-07-09T16:39:00Z">
        <w:r>
          <w:rPr>
            <w:rFonts w:cs="Times New Roman" w:eastAsia="仿宋_GB2312"/>
            <w:color w:val="000000"/>
            <w:kern w:val="0"/>
            <w:sz w:val="32"/>
            <w:szCs w:val="32"/>
            <w:lang w:eastAsia="zh-CN"/>
          </w:rPr>
          <w:t>城市文化研究所</w:t>
        </w:r>
      </w:ins>
      <w:del w:id="2" w:author="肖莎" w:date="2021-07-09T16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哲文所</w:delText>
        </w:r>
      </w:del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长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肖莎</dc:creator>
  <dc:description/>
  <dc:language>en-US</dc:language>
  <cp:lastModifiedBy>肖莎</cp:lastModifiedBy>
  <dcterms:modified xsi:type="dcterms:W3CDTF">2021-07-09T08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