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12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个人诚信承诺书</w:t>
      </w:r>
    </w:p>
    <w:p>
      <w:pPr>
        <w:pStyle w:val="Normal"/>
        <w:tabs>
          <w:tab w:val="clear" w:pos="420"/>
          <w:tab w:val="left" w:pos="1212" w:leader="none"/>
        </w:tabs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慈善家庭。本人已认真阅读并知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慈善家庭申报的有关内容，本人郑重承诺：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州市慈善家庭推荐表》（含证明材料）是本人及表中涉及人员的真实意思表示，填报内容合法、真实、准确、完整，本人及表中涉及人员无违法违纪行为。如因提供的信息不实或者违反政策法规，本人自愿终止申报、撤销荣誉并承担相应责任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ind w:firstLine="4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6:00Z</dcterms:created>
  <dc:creator>广州市公益慈善联合会</dc:creator>
  <dc:description/>
  <dc:language>en-US</dc:language>
  <cp:lastModifiedBy>广州市公益慈善联合会</cp:lastModifiedBy>
  <dcterms:modified xsi:type="dcterms:W3CDTF">2021-07-08T00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