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30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广州市慈善家庭推荐表</w:t>
      </w:r>
    </w:p>
    <w:tbl>
      <w:tblPr>
        <w:tblW w:w="1056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45"/>
        <w:gridCol w:w="1396"/>
        <w:gridCol w:w="862"/>
        <w:gridCol w:w="1132"/>
        <w:gridCol w:w="1630"/>
        <w:gridCol w:w="1476"/>
        <w:gridCol w:w="1154"/>
        <w:gridCol w:w="1501"/>
      </w:tblGrid>
      <w:tr>
        <w:trPr>
          <w:trHeight w:val="339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员姓名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4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手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固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4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成员情况</w:t>
            </w:r>
          </w:p>
        </w:tc>
      </w:tr>
      <w:tr>
        <w:trPr>
          <w:trHeight w:val="5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身份证号码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个人及家庭成员参加公益慈善的捐赠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志愿服务时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救助数目等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个人及家庭成员参加公益慈善的照片（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，包括但不限于参与慈善活动时的照片、全家合影、申报人形象照等，像素不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5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2270" w:hRule="atLeast"/>
        </w:trPr>
        <w:tc>
          <w:tcPr>
            <w:tcW w:w="1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荐单位（自荐家庭）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或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AndChars" w:linePitch="579" w:charSpace="4294966066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10:00Z</dcterms:created>
  <dc:creator>gzcl2014</dc:creator>
  <dc:description/>
  <dc:language>en-US</dc:language>
  <cp:lastModifiedBy>未定义</cp:lastModifiedBy>
  <dcterms:modified xsi:type="dcterms:W3CDTF">2021-07-0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