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在疫情防控工作中表现突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模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社会组织党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党支部（党员、入党申请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或入党积极分子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&gt;____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志）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区组织开展（参与）志愿服务（组织捐赠物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.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累计志愿服务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具体情况（简明扼要）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共广州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支部（盖章）</w:t>
      </w:r>
    </w:p>
    <w:p>
      <w:pPr>
        <w:pStyle w:val="Normal"/>
        <w:spacing w:lineRule="exact" w:line="560"/>
        <w:ind w:firstLine="512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未定义</dc:creator>
  <dc:description/>
  <dc:language>en-US</dc:language>
  <cp:lastModifiedBy>谢志斌</cp:lastModifiedBy>
  <dcterms:modified xsi:type="dcterms:W3CDTF">2021-06-11T08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