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del w:id="0" w:author="杨超" w:date="2021-05-14T10:13:00Z">
        <w:r>
          <w:rPr>
            <w:sz w:val="28"/>
            <w:szCs w:val="28"/>
          </w:rPr>
          <w:delText>1</w:delText>
        </w:r>
      </w:del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市公共服务类地方标准制定（修订）计划项目申报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463"/>
        <w:gridCol w:w="877"/>
        <w:gridCol w:w="798"/>
        <w:gridCol w:w="1828"/>
        <w:gridCol w:w="298"/>
        <w:gridCol w:w="879"/>
        <w:gridCol w:w="1708"/>
      </w:tblGrid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制定或修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制定</w:t>
            </w:r>
            <w:r>
              <w:rPr>
                <w:rFonts w:ascii="宋体" w:hAnsi="宋体" w:cs="宋体"/>
                <w:sz w:val="28"/>
              </w:rPr>
              <w:t xml:space="preserve">□  </w:t>
            </w:r>
            <w:r>
              <w:rPr>
                <w:sz w:val="28"/>
              </w:rPr>
              <w:t>修订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被修订标准编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提出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管处室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手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要起草单位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000000"/>
                <w:szCs w:val="32"/>
              </w:rPr>
              <w:t>（按参与程度排序）</w:t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制定（修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订）标准的目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的、意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和必要性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000000"/>
                <w:szCs w:val="32"/>
              </w:rPr>
              <w:t>（应包括国内外发展趋势、标准情况、技术状况等）</w:t>
            </w:r>
          </w:p>
        </w:tc>
      </w:tr>
      <w:tr>
        <w:trPr>
          <w:trHeight w:val="2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范围和主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的技术内容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相关法律法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和强制性标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的关系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相关国内标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情况简要说明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采用国际标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外先进标准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与相关管理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门的协调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提出部门提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该项目的理由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和贯彻措施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color w:val="000000"/>
                <w:szCs w:val="32"/>
              </w:rPr>
              <w:t>（</w:t>
            </w:r>
            <w:r>
              <w:rPr>
                <w:color w:val="000000"/>
                <w:szCs w:val="32"/>
              </w:rPr>
              <w:t>项目提出部门应为市行政主管部门</w:t>
            </w:r>
            <w:r>
              <w:rPr>
                <w:color w:val="000000"/>
                <w:szCs w:val="32"/>
              </w:rPr>
              <w:t>，可</w:t>
            </w:r>
            <w:r>
              <w:rPr>
                <w:szCs w:val="21"/>
              </w:rPr>
              <w:t>另行附页</w:t>
            </w:r>
            <w:r>
              <w:rPr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承担单位的能力和保证措施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可另行附页）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经费落实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计划起止时间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从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</w:rPr>
              <w:t>月起至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</w:rPr>
              <w:t>月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起草单位意见（所有单位）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sz w:val="28"/>
              </w:rPr>
              <w:t>项目提出部门意见</w:t>
            </w:r>
          </w:p>
        </w:tc>
      </w:tr>
      <w:tr>
        <w:trPr>
          <w:trHeight w:val="3026" w:hRule="atLeast"/>
          <w:cantSplit w:val="true"/>
        </w:trPr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（盖公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</w:rPr>
              <w:t>日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（盖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1:00Z</dcterms:created>
  <dc:creator>张鸿</dc:creator>
  <dc:description/>
  <dc:language>en-US</dc:language>
  <cp:lastModifiedBy>杨超</cp:lastModifiedBy>
  <dcterms:modified xsi:type="dcterms:W3CDTF">2021-05-14T02:13:15Z</dcterms:modified>
  <cp:revision>2</cp:revision>
  <dc:subject/>
  <dc:title>张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