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0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ins w:id="0" w:author="赵文怡" w:date="2020-09-30T15:27:00Z">
        <w:r>
          <w:rPr>
            <w:rFonts w:ascii="宋体" w:hAnsi="宋体" w:cs="宋体"/>
            <w:b/>
            <w:bCs w:val="false"/>
            <w:i w:val="false"/>
            <w:color w:val="000000"/>
            <w:kern w:val="0"/>
            <w:sz w:val="32"/>
            <w:szCs w:val="32"/>
            <w:u w:val="none"/>
            <w:lang w:val="en-US" w:eastAsia="zh-CN" w:bidi="ar"/>
          </w:rPr>
          <w:t>附件</w:t>
        </w:r>
      </w:ins>
      <w:ins w:id="1" w:author="赵文怡" w:date="2020-09-30T15:27:00Z">
        <w:r>
          <w:rPr>
            <w:rFonts w:eastAsia="宋体" w:cs="宋体" w:ascii="宋体" w:hAnsi="宋体"/>
            <w:b/>
            <w:bCs w:val="false"/>
            <w:i w:val="false"/>
            <w:color w:val="000000"/>
            <w:kern w:val="0"/>
            <w:sz w:val="32"/>
            <w:szCs w:val="32"/>
            <w:u w:val="none"/>
            <w:lang w:val="en-US" w:eastAsia="zh-CN" w:bidi="ar"/>
          </w:rPr>
          <w:t>1</w:t>
        </w:r>
      </w:ins>
    </w:p>
    <w:tbl>
      <w:tblPr>
        <w:tblW w:w="9343" w:type="dxa"/>
        <w:jc w:val="left"/>
        <w:tblInd w:w="-2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3"/>
        <w:gridCol w:w="2171"/>
        <w:gridCol w:w="2379"/>
        <w:gridCol w:w="2850"/>
      </w:tblGrid>
      <w:tr>
        <w:trPr>
          <w:trHeight w:val="690" w:hRule="atLeast"/>
        </w:trPr>
        <w:tc>
          <w:tcPr>
            <w:tcW w:w="93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ins w:id="2" w:author="赵文怡" w:date="2020-09-30T15:26:00Z">
              <w:r>
                <w:rPr>
                  <w:rFonts w:eastAsia="宋体" w:cs="宋体" w:ascii="宋体" w:hAnsi="宋体"/>
                  <w:b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>“</w:t>
              </w:r>
            </w:ins>
            <w:ins w:id="3" w:author="赵文怡" w:date="2020-09-30T15:26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>社区随约服务网上驿站”</w:t>
              </w:r>
            </w:ins>
            <w:ins w:id="4" w:author="赵文怡" w:date="2020-09-30T15:26:00Z">
              <w:r>
                <w:rPr>
                  <w:rFonts w:eastAsia="宋体" w:cs="宋体" w:ascii="宋体" w:hAnsi="宋体"/>
                  <w:b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>33</w:t>
              </w:r>
            </w:ins>
            <w:ins w:id="5" w:author="赵文怡" w:date="2020-09-30T15:26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>个新社区上线计划</w:t>
              </w:r>
            </w:ins>
          </w:p>
        </w:tc>
      </w:tr>
      <w:tr>
        <w:trPr>
          <w:trHeight w:val="3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6" w:author="赵文怡" w:date="2020-09-30T15:26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政区名称</w:t>
              </w:r>
            </w:ins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7" w:author="赵文怡" w:date="2020-09-30T15:26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街道名称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8" w:author="赵文怡" w:date="2020-09-30T15:26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试点社区名称</w:t>
              </w:r>
            </w:ins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9" w:author="赵文怡" w:date="2020-09-30T15:26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实施启动时间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0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海珠区</w:t>
              </w:r>
            </w:ins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1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赤岗街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2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鹭江社区</w:t>
              </w:r>
            </w:ins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10</w:t>
              </w:r>
            </w:ins>
            <w:ins w:id="14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15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9</w:t>
              </w:r>
            </w:ins>
            <w:ins w:id="16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7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沙园街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光大花园南社区</w:t>
              </w:r>
            </w:ins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10</w:t>
              </w:r>
            </w:ins>
            <w:ins w:id="20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21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9</w:t>
              </w:r>
            </w:ins>
            <w:ins w:id="22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3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南华西街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4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龙武里社区</w:t>
              </w:r>
            </w:ins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5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10</w:t>
              </w:r>
            </w:ins>
            <w:ins w:id="26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27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9</w:t>
              </w:r>
            </w:ins>
            <w:ins w:id="28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9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凤阳街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30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叠彩园社区</w:t>
              </w:r>
            </w:ins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31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10</w:t>
              </w:r>
            </w:ins>
            <w:ins w:id="32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33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9</w:t>
              </w:r>
            </w:ins>
            <w:ins w:id="34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35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江海街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36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坚真社区</w:t>
              </w:r>
            </w:ins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37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10</w:t>
              </w:r>
            </w:ins>
            <w:ins w:id="38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39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9</w:t>
              </w:r>
            </w:ins>
            <w:ins w:id="40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41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荔湾区</w:t>
              </w:r>
            </w:ins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42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昌华街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43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西关大屋社区</w:t>
              </w:r>
            </w:ins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44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10</w:t>
              </w:r>
            </w:ins>
            <w:ins w:id="45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46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9</w:t>
              </w:r>
            </w:ins>
            <w:ins w:id="47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48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泮塘社区</w:t>
              </w:r>
            </w:ins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49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10</w:t>
              </w:r>
            </w:ins>
            <w:ins w:id="50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51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9</w:t>
              </w:r>
            </w:ins>
            <w:ins w:id="52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53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天河区</w:t>
              </w:r>
            </w:ins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54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天河南街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55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天河东社区</w:t>
              </w:r>
            </w:ins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56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</w:t>
              </w:r>
            </w:ins>
            <w:ins w:id="57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58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15</w:t>
              </w:r>
            </w:ins>
            <w:ins w:id="59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0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五山街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1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岳洲社区</w:t>
              </w:r>
            </w:ins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2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</w:t>
              </w:r>
            </w:ins>
            <w:ins w:id="63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64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15</w:t>
              </w:r>
            </w:ins>
            <w:ins w:id="65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6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猎德街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7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广粤国际社区</w:t>
              </w:r>
            </w:ins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68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</w:t>
              </w:r>
            </w:ins>
            <w:ins w:id="69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70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15</w:t>
              </w:r>
            </w:ins>
            <w:ins w:id="71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72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越秀区</w:t>
              </w:r>
            </w:ins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73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梅花村街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74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杨箕社区</w:t>
              </w:r>
            </w:ins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75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</w:t>
              </w:r>
            </w:ins>
            <w:ins w:id="76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77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  <w:ins w:id="78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5</w:t>
              </w:r>
            </w:ins>
            <w:ins w:id="79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80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白云区</w:t>
              </w:r>
            </w:ins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81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三元里街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82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松柏岗社区</w:t>
              </w:r>
            </w:ins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83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</w:t>
              </w:r>
            </w:ins>
            <w:ins w:id="84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85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  <w:ins w:id="86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5</w:t>
              </w:r>
            </w:ins>
            <w:ins w:id="87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88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棠景街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89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金迪社区</w:t>
              </w:r>
            </w:ins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0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</w:t>
              </w:r>
            </w:ins>
            <w:ins w:id="91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92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  <w:ins w:id="93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5</w:t>
              </w:r>
            </w:ins>
            <w:ins w:id="94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5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景泰街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6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长安社区</w:t>
              </w:r>
            </w:ins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97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</w:t>
              </w:r>
            </w:ins>
            <w:ins w:id="98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99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  <w:ins w:id="100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5</w:t>
              </w:r>
            </w:ins>
            <w:ins w:id="101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02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新市街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03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汇侨北社区</w:t>
              </w:r>
            </w:ins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04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</w:t>
              </w:r>
            </w:ins>
            <w:ins w:id="105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106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  <w:ins w:id="107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5</w:t>
              </w:r>
            </w:ins>
            <w:ins w:id="108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09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番禺区</w:t>
              </w:r>
            </w:ins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10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桥街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11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三堂社区</w:t>
              </w:r>
            </w:ins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12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</w:t>
              </w:r>
            </w:ins>
            <w:ins w:id="113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114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  <w:ins w:id="115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2</w:t>
              </w:r>
            </w:ins>
            <w:ins w:id="116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17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洛浦街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18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珠江社区</w:t>
              </w:r>
            </w:ins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19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</w:t>
              </w:r>
            </w:ins>
            <w:ins w:id="120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121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  <w:ins w:id="122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2</w:t>
              </w:r>
            </w:ins>
            <w:ins w:id="123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24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桥南街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25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番奥社区</w:t>
              </w:r>
            </w:ins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26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</w:t>
              </w:r>
            </w:ins>
            <w:ins w:id="127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128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  <w:ins w:id="129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2</w:t>
              </w:r>
            </w:ins>
            <w:ins w:id="130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1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南沙区</w:t>
              </w:r>
            </w:ins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2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万顷沙镇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3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丰村</w:t>
              </w:r>
            </w:ins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4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</w:t>
              </w:r>
            </w:ins>
            <w:ins w:id="135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136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  <w:ins w:id="137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2</w:t>
              </w:r>
            </w:ins>
            <w:ins w:id="138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39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南沙街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40" w:author="赵文怡" w:date="2020-09-30T15:26:00Z">
              <w:r>
                <w:rPr>
                  <w:rStyle w:val="Font01"/>
                  <w:color w:val="000000"/>
                  <w:lang w:val="en-US" w:eastAsia="zh-CN" w:bidi="ar"/>
                </w:rPr>
                <w:t>蕉门河社区</w:t>
              </w:r>
            </w:ins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41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</w:t>
              </w:r>
            </w:ins>
            <w:ins w:id="142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143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  <w:ins w:id="144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2</w:t>
              </w:r>
            </w:ins>
            <w:ins w:id="145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46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黄埔区</w:t>
              </w:r>
            </w:ins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47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夏港街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48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普晖社区</w:t>
              </w:r>
            </w:ins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49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</w:t>
              </w:r>
            </w:ins>
            <w:ins w:id="150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151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  <w:ins w:id="152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2</w:t>
              </w:r>
            </w:ins>
            <w:ins w:id="153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54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龙湖街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55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迳下村</w:t>
              </w:r>
            </w:ins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56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</w:t>
              </w:r>
            </w:ins>
            <w:ins w:id="157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158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  <w:ins w:id="159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2</w:t>
              </w:r>
            </w:ins>
            <w:ins w:id="160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61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联和街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62" w:author="赵文怡" w:date="2020-09-30T15:26:00Z">
              <w:r>
                <w:rPr>
                  <w:rStyle w:val="Font01"/>
                  <w:color w:val="000000"/>
                  <w:lang w:val="en-US" w:eastAsia="zh-CN" w:bidi="ar"/>
                </w:rPr>
                <w:t>金峰园社区</w:t>
              </w:r>
            </w:ins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63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</w:t>
              </w:r>
            </w:ins>
            <w:ins w:id="164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165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  <w:ins w:id="166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2</w:t>
              </w:r>
            </w:ins>
            <w:ins w:id="167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68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增城区</w:t>
              </w:r>
            </w:ins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69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永宁街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70" w:author="赵文怡" w:date="2020-09-30T15:26:00Z">
              <w:r>
                <w:rPr>
                  <w:rStyle w:val="Font01"/>
                  <w:color w:val="000000"/>
                  <w:lang w:val="en-US" w:eastAsia="zh-CN" w:bidi="ar"/>
                </w:rPr>
                <w:t>凤馨苑社区</w:t>
              </w:r>
            </w:ins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71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1</w:t>
              </w:r>
            </w:ins>
            <w:ins w:id="172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173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5</w:t>
              </w:r>
            </w:ins>
            <w:ins w:id="174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75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荔城街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76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环翠社区</w:t>
              </w:r>
            </w:ins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77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1</w:t>
              </w:r>
            </w:ins>
            <w:ins w:id="178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179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5</w:t>
              </w:r>
            </w:ins>
            <w:ins w:id="180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1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金竹社区</w:t>
              </w:r>
            </w:ins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2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1</w:t>
              </w:r>
            </w:ins>
            <w:ins w:id="183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184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5</w:t>
              </w:r>
            </w:ins>
            <w:ins w:id="185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6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花都区</w:t>
              </w:r>
            </w:ins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7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花城街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8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百合社区</w:t>
              </w:r>
            </w:ins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89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1</w:t>
              </w:r>
            </w:ins>
            <w:ins w:id="190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191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5</w:t>
              </w:r>
            </w:ins>
            <w:ins w:id="192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3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南花社区</w:t>
              </w:r>
            </w:ins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4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1</w:t>
              </w:r>
            </w:ins>
            <w:ins w:id="195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196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5</w:t>
              </w:r>
            </w:ins>
            <w:ins w:id="197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8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秀全街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199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花港社区</w:t>
              </w:r>
            </w:ins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0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1</w:t>
              </w:r>
            </w:ins>
            <w:ins w:id="201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202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5</w:t>
              </w:r>
            </w:ins>
            <w:ins w:id="203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4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从化区</w:t>
              </w:r>
            </w:ins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5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街口街</w:t>
              </w:r>
            </w:ins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6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新村社区</w:t>
              </w:r>
            </w:ins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07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1</w:t>
              </w:r>
            </w:ins>
            <w:ins w:id="208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209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5</w:t>
              </w:r>
            </w:ins>
            <w:ins w:id="210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1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碧溪社区</w:t>
              </w:r>
            </w:ins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2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1</w:t>
              </w:r>
            </w:ins>
            <w:ins w:id="213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214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5</w:t>
              </w:r>
            </w:ins>
            <w:ins w:id="215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6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凤仪社区</w:t>
              </w:r>
            </w:ins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17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1</w:t>
              </w:r>
            </w:ins>
            <w:ins w:id="218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219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5</w:t>
              </w:r>
            </w:ins>
            <w:ins w:id="220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5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1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府前社区</w:t>
              </w:r>
            </w:ins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ins w:id="222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1</w:t>
              </w:r>
            </w:ins>
            <w:ins w:id="223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</w:t>
              </w:r>
            </w:ins>
            <w:ins w:id="224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eastAsia="zh-CN" w:bidi="ar"/>
                </w:rPr>
                <w:t>5</w:t>
              </w:r>
            </w:ins>
            <w:ins w:id="225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</w:t>
              </w:r>
            </w:ins>
          </w:p>
        </w:tc>
      </w:tr>
      <w:tr>
        <w:trPr>
          <w:trHeight w:val="1920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226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备注：</w:t>
              </w:r>
            </w:ins>
            <w:ins w:id="227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br/>
                <w:t>1.</w:t>
              </w:r>
            </w:ins>
            <w:ins w:id="228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启动时间为列丰公司开始与社区进行对接及沟通、启动定制社区平台的时间</w:t>
              </w:r>
            </w:ins>
            <w:ins w:id="229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（需在启动时间前收集到上线社区、街道、区民政局的负责人联系方式，并安排对接会）</w:t>
              </w:r>
            </w:ins>
            <w:ins w:id="230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；</w:t>
              </w:r>
            </w:ins>
            <w:ins w:id="231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br/>
                <w:t>2.</w:t>
              </w:r>
            </w:ins>
            <w:ins w:id="232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按上线流程在社区准备好上线资料后一般</w:t>
              </w:r>
            </w:ins>
            <w:ins w:id="233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</w:t>
              </w:r>
            </w:ins>
            <w:ins w:id="234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个工作日内完成</w:t>
              </w:r>
            </w:ins>
            <w:ins w:id="235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第一版社区频道</w:t>
              </w:r>
            </w:ins>
            <w:ins w:id="236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定制</w:t>
              </w:r>
            </w:ins>
            <w:ins w:id="237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进入内测流程</w:t>
              </w:r>
            </w:ins>
            <w:ins w:id="238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；</w:t>
              </w:r>
            </w:ins>
            <w:ins w:id="239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br/>
                <w:t>3.</w:t>
              </w:r>
            </w:ins>
            <w:ins w:id="240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如因社区准备资料不充分或者提交资料时间推迟，定制完成时间顺延；</w:t>
              </w:r>
            </w:ins>
            <w:ins w:id="241" w:author="赵文怡" w:date="2020-09-30T15:26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br/>
                <w:t>4.</w:t>
              </w:r>
            </w:ins>
            <w:ins w:id="242" w:author="赵文怡" w:date="2020-09-30T15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定制完成后社区平台具体上线时间由社区决定。</w:t>
              </w:r>
            </w:ins>
          </w:p>
        </w:tc>
      </w:tr>
    </w:tbl>
    <w:tbl>
      <w:tblPr>
        <w:tblW w:w="9343" w:type="dxa"/>
        <w:jc w:val="left"/>
        <w:tblInd w:w="-3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3"/>
        <w:gridCol w:w="2171"/>
        <w:gridCol w:w="2379"/>
        <w:gridCol w:w="2850"/>
      </w:tblGrid>
      <w:tr>
        <w:trPr>
          <w:trHeight w:val="630" w:hRule="atLeast"/>
        </w:trPr>
        <w:tc>
          <w:tcPr>
            <w:tcW w:w="93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del w:id="243" w:author="赵文怡" w:date="2020-09-30T15:26:00Z">
              <w:r>
                <w:rPr>
                  <w:rFonts w:eastAsia="方正小标宋简体" w:cs="方正小标宋简体" w:ascii="方正小标宋简体" w:hAnsi="方正小标宋简体"/>
                  <w:b w:val="false"/>
                  <w:bCs/>
                  <w:i w:val="false"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“</w:delText>
              </w:r>
            </w:del>
            <w:del w:id="244" w:author="赵文怡" w:date="2020-09-30T15:26:00Z">
              <w:r>
                <w:rPr>
                  <w:rFonts w:ascii="方正小标宋简体" w:hAnsi="方正小标宋简体" w:cs="方正小标宋简体" w:eastAsia="方正小标宋简体"/>
                  <w:b w:val="false"/>
                  <w:bCs/>
                  <w:i w:val="false"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社区随约服务网上驿站”</w:delText>
              </w:r>
            </w:del>
            <w:del w:id="245" w:author="赵文怡" w:date="2020-09-30T15:26:00Z">
              <w:r>
                <w:rPr>
                  <w:rFonts w:eastAsia="方正小标宋简体" w:cs="方正小标宋简体" w:ascii="方正小标宋简体" w:hAnsi="方正小标宋简体"/>
                  <w:b w:val="false"/>
                  <w:bCs/>
                  <w:i w:val="false"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33</w:delText>
              </w:r>
            </w:del>
            <w:del w:id="246" w:author="赵文怡" w:date="2020-09-30T15:26:00Z">
              <w:r>
                <w:rPr>
                  <w:rFonts w:ascii="方正小标宋简体" w:hAnsi="方正小标宋简体" w:cs="方正小标宋简体" w:eastAsia="方正小标宋简体"/>
                  <w:b w:val="false"/>
                  <w:bCs/>
                  <w:i w:val="false"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个新社区上线计划</w:delText>
              </w:r>
            </w:del>
          </w:p>
        </w:tc>
      </w:tr>
      <w:tr>
        <w:trPr>
          <w:trHeight w:val="3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47" w:author="赵文怡" w:date="2020-09-30T15:26:00Z">
              <w:r>
                <w:rPr>
                  <w:rFonts w:ascii="黑体" w:hAnsi="黑体" w:cs="黑体" w:eastAsia="黑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政区名称</w:delText>
              </w:r>
            </w:del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48" w:author="赵文怡" w:date="2020-09-30T15:26:00Z">
              <w:r>
                <w:rPr>
                  <w:rFonts w:ascii="黑体" w:hAnsi="黑体" w:cs="黑体" w:eastAsia="黑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街道名称</w:delText>
              </w:r>
            </w:del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49" w:author="赵文怡" w:date="2020-09-30T15:26:00Z">
              <w:r>
                <w:rPr>
                  <w:rFonts w:ascii="黑体" w:hAnsi="黑体" w:cs="黑体" w:eastAsia="黑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试点社区名称</w:delText>
              </w:r>
            </w:del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50" w:author="赵文怡" w:date="2020-09-30T15:26:00Z">
              <w:r>
                <w:rPr>
                  <w:rFonts w:ascii="黑体" w:hAnsi="黑体" w:cs="黑体" w:eastAsia="黑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实施启动时间</w:delText>
              </w:r>
            </w:del>
          </w:p>
        </w:tc>
      </w:tr>
      <w:tr>
        <w:trPr>
          <w:trHeight w:val="32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51" w:author="赵文怡" w:date="2020-09-30T15:26:00Z">
              <w:r>
                <w:rPr>
                  <w:rFonts w:ascii="楷体_GB2312" w:hAnsi="楷体_GB2312" w:cs="楷体_GB2312" w:eastAsia="楷体_GB2312"/>
                  <w:b/>
                  <w:bCs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海珠区</w:delText>
              </w:r>
            </w:del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52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赤岗街</w:delText>
              </w:r>
            </w:del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53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鹭江社区</w:delText>
              </w:r>
            </w:del>
          </w:p>
        </w:tc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54" w:author="赵文怡" w:date="2020-09-30T15:26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9</w:delText>
              </w:r>
            </w:del>
            <w:ins w:id="255" w:author="丁仁生" w:date="2020-09-30T10:35:00Z">
              <w:del w:id="256" w:author="赵文怡" w:date="2020-09-30T15:26:00Z">
                <w:r>
                  <w:rPr>
                    <w:rFonts w:eastAsia="仿宋_GB2312" w:cs="仿宋_GB2312" w:ascii="仿宋_GB2312" w:hAnsi="仿宋_GB2312"/>
                    <w:i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10</w:delText>
                </w:r>
              </w:del>
            </w:ins>
            <w:del w:id="257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月</w:delText>
              </w:r>
            </w:del>
            <w:del w:id="258" w:author="赵文怡" w:date="2020-09-30T15:26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8</w:delText>
              </w:r>
            </w:del>
            <w:ins w:id="259" w:author="丁仁生" w:date="2020-09-30T10:35:00Z">
              <w:del w:id="260" w:author="赵文怡" w:date="2020-09-30T15:26:00Z">
                <w:r>
                  <w:rPr>
                    <w:rFonts w:eastAsia="仿宋_GB2312" w:cs="仿宋_GB2312" w:ascii="仿宋_GB2312" w:hAnsi="仿宋_GB2312"/>
                    <w:i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9</w:delText>
                </w:r>
              </w:del>
            </w:ins>
            <w:del w:id="261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日</w:delText>
              </w:r>
            </w:del>
          </w:p>
        </w:tc>
      </w:tr>
      <w:tr>
        <w:trPr>
          <w:trHeight w:val="3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62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沙园街</w:delText>
              </w:r>
            </w:del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63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光大花园南社区</w:delText>
              </w:r>
            </w:del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64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南华西街</w:delText>
              </w:r>
            </w:del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65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龙武里社区</w:delText>
              </w:r>
            </w:del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66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凤阳街</w:delText>
              </w:r>
            </w:del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67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叠彩园社区</w:delText>
              </w:r>
            </w:del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68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江海街</w:delText>
              </w:r>
            </w:del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69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坚真社区</w:delText>
              </w:r>
            </w:del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70" w:author="赵文怡" w:date="2020-09-30T15:26:00Z">
              <w:r>
                <w:rPr>
                  <w:rFonts w:ascii="楷体_GB2312" w:hAnsi="楷体_GB2312" w:cs="楷体_GB2312" w:eastAsia="楷体_GB2312"/>
                  <w:b/>
                  <w:bCs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荔湾区</w:delText>
              </w:r>
            </w:del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71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昌华街</w:delText>
              </w:r>
            </w:del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72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西关大屋社区</w:delText>
              </w:r>
            </w:del>
          </w:p>
        </w:tc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273" w:author="丁仁生" w:date="2020-09-30T14:19:00Z">
              <w:del w:id="274" w:author="赵文怡" w:date="2020-09-30T15:26:00Z">
                <w:r>
                  <w:rPr>
                    <w:rFonts w:eastAsia="仿宋_GB2312" w:cs="仿宋_GB2312" w:ascii="仿宋_GB2312" w:hAnsi="仿宋_GB2312"/>
                    <w:i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10</w:delText>
                </w:r>
              </w:del>
            </w:ins>
            <w:del w:id="275" w:author="赵文怡" w:date="2020-09-30T15:26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9</w:delText>
              </w:r>
            </w:del>
            <w:del w:id="276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月</w:delText>
              </w:r>
            </w:del>
            <w:del w:id="277" w:author="赵文怡" w:date="2020-09-30T15:26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2</w:delText>
              </w:r>
            </w:del>
            <w:ins w:id="278" w:author="丁仁生" w:date="2020-09-30T14:19:00Z">
              <w:del w:id="279" w:author="赵文怡" w:date="2020-09-30T15:26:00Z">
                <w:r>
                  <w:rPr>
                    <w:rFonts w:eastAsia="仿宋_GB2312" w:cs="仿宋_GB2312" w:ascii="仿宋_GB2312" w:hAnsi="仿宋_GB2312"/>
                    <w:i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13</w:delText>
                </w:r>
              </w:del>
            </w:ins>
            <w:del w:id="280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日</w:delText>
              </w:r>
            </w:del>
          </w:p>
        </w:tc>
      </w:tr>
      <w:tr>
        <w:trPr>
          <w:trHeight w:val="26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81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泮塘社区</w:delText>
              </w:r>
            </w:del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82" w:author="赵文怡" w:date="2020-09-30T15:26:00Z">
              <w:r>
                <w:rPr>
                  <w:rFonts w:ascii="楷体_GB2312" w:hAnsi="楷体_GB2312" w:cs="楷体_GB2312" w:eastAsia="楷体_GB2312"/>
                  <w:b/>
                  <w:bCs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天河区</w:delText>
              </w:r>
            </w:del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83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天河南街</w:delText>
              </w:r>
            </w:del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84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天河东社区</w:delText>
              </w:r>
            </w:del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85" w:author="赵文怡" w:date="2020-09-30T15:26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</w:delText>
              </w:r>
            </w:del>
            <w:del w:id="286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月</w:delText>
              </w:r>
            </w:del>
            <w:del w:id="287" w:author="赵文怡" w:date="2020-09-30T15:26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</w:delText>
              </w:r>
            </w:del>
            <w:del w:id="288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日</w:delText>
              </w:r>
            </w:del>
          </w:p>
        </w:tc>
      </w:tr>
      <w:tr>
        <w:trPr>
          <w:trHeight w:val="23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89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五山街</w:delText>
              </w:r>
            </w:del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90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岳洲社区</w:delText>
              </w:r>
            </w:del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91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猎德街</w:delText>
              </w:r>
            </w:del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92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广粤国际社区</w:delText>
              </w:r>
            </w:del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93" w:author="赵文怡" w:date="2020-09-30T15:26:00Z">
              <w:r>
                <w:rPr>
                  <w:rFonts w:ascii="楷体_GB2312" w:hAnsi="楷体_GB2312" w:cs="楷体_GB2312" w:eastAsia="楷体_GB2312"/>
                  <w:b/>
                  <w:bCs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越秀区</w:delText>
              </w:r>
            </w:del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94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梅花村街</w:delText>
              </w:r>
            </w:del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95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杨箕社区</w:delText>
              </w:r>
            </w:del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96" w:author="赵文怡" w:date="2020-09-30T15:26:00Z">
              <w:r>
                <w:rPr>
                  <w:rFonts w:ascii="楷体_GB2312" w:hAnsi="楷体_GB2312" w:cs="楷体_GB2312" w:eastAsia="楷体_GB2312"/>
                  <w:b/>
                  <w:bCs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白云区</w:delText>
              </w:r>
            </w:del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97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三元里街</w:delText>
              </w:r>
            </w:del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98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松柏岗社区</w:delText>
              </w:r>
            </w:del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99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棠景街</w:delText>
              </w:r>
            </w:del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00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金迪社区</w:delText>
              </w:r>
            </w:del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01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景泰街</w:delText>
              </w:r>
            </w:del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02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长安社区</w:delText>
              </w:r>
            </w:del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03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新市街</w:delText>
              </w:r>
            </w:del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04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汇侨北社区</w:delText>
              </w:r>
            </w:del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05" w:author="赵文怡" w:date="2020-09-30T15:26:00Z">
              <w:r>
                <w:rPr>
                  <w:rFonts w:ascii="楷体_GB2312" w:hAnsi="楷体_GB2312" w:cs="楷体_GB2312" w:eastAsia="楷体_GB2312"/>
                  <w:b/>
                  <w:bCs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番禺区</w:delText>
              </w:r>
            </w:del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06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市桥街</w:delText>
              </w:r>
            </w:del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07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三堂社区</w:delText>
              </w:r>
            </w:del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08" w:author="赵文怡" w:date="2020-09-30T15:26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</w:delText>
              </w:r>
            </w:del>
            <w:del w:id="309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月</w:delText>
              </w:r>
            </w:del>
            <w:del w:id="310" w:author="赵文怡" w:date="2020-09-30T15:26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5</w:delText>
              </w:r>
            </w:del>
            <w:ins w:id="311" w:author="丁仁生" w:date="2020-09-30T14:20:00Z">
              <w:del w:id="312" w:author="赵文怡" w:date="2020-09-30T15:26:00Z">
                <w:r>
                  <w:rPr>
                    <w:rFonts w:eastAsia="仿宋_GB2312" w:cs="仿宋_GB2312" w:ascii="仿宋_GB2312" w:hAnsi="仿宋_GB2312"/>
                    <w:i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31</w:delText>
                </w:r>
              </w:del>
            </w:ins>
            <w:del w:id="313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日</w:delText>
              </w:r>
            </w:del>
          </w:p>
        </w:tc>
      </w:tr>
      <w:tr>
        <w:trPr>
          <w:trHeight w:val="29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14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洛浦街</w:delText>
              </w:r>
            </w:del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15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珠江社区</w:delText>
              </w:r>
            </w:del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16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桥南街</w:delText>
              </w:r>
            </w:del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17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番奥社区</w:delText>
              </w:r>
            </w:del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2" w:hRule="atLeast"/>
        </w:trPr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18" w:author="赵文怡" w:date="2020-09-30T15:26:00Z">
              <w:r>
                <w:rPr>
                  <w:rFonts w:ascii="楷体_GB2312" w:hAnsi="楷体_GB2312" w:cs="楷体_GB2312" w:eastAsia="楷体_GB2312"/>
                  <w:b/>
                  <w:bCs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南沙区</w:delText>
              </w:r>
            </w:del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19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万顷沙镇</w:delText>
              </w:r>
            </w:del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20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年丰村</w:delText>
              </w:r>
            </w:del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21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南沙街</w:delText>
              </w:r>
            </w:del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22" w:author="赵文怡" w:date="2020-09-30T15:26:00Z">
              <w:r>
                <w:rPr>
                  <w:rStyle w:val="Font01"/>
                  <w:rFonts w:ascii="仿宋_GB2312" w:hAnsi="仿宋_GB2312" w:cs="仿宋_GB2312" w:eastAsia="仿宋_GB2312"/>
                  <w:color w:val="000000"/>
                  <w:lang w:val="en-US" w:eastAsia="zh-CN" w:bidi="ar"/>
                </w:rPr>
                <w:delText>蕉门河社区</w:delText>
              </w:r>
            </w:del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23" w:author="赵文怡" w:date="2020-09-30T15:26:00Z">
              <w:r>
                <w:rPr>
                  <w:rFonts w:ascii="楷体_GB2312" w:hAnsi="楷体_GB2312" w:cs="楷体_GB2312" w:eastAsia="楷体_GB2312"/>
                  <w:b/>
                  <w:bCs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黄埔区</w:delText>
              </w:r>
            </w:del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24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夏港街</w:delText>
              </w:r>
            </w:del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25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普晖社区</w:delText>
              </w:r>
            </w:del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26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龙湖街</w:delText>
              </w:r>
            </w:del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27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迳下村</w:delText>
              </w:r>
            </w:del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28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联和街</w:delText>
              </w:r>
            </w:del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29" w:author="赵文怡" w:date="2020-09-30T15:26:00Z">
              <w:r>
                <w:rPr>
                  <w:rStyle w:val="Font01"/>
                  <w:rFonts w:ascii="仿宋_GB2312" w:hAnsi="仿宋_GB2312" w:cs="仿宋_GB2312" w:eastAsia="仿宋_GB2312"/>
                  <w:color w:val="000000"/>
                  <w:lang w:val="en-US" w:eastAsia="zh-CN" w:bidi="ar"/>
                </w:rPr>
                <w:delText>金峰园社区</w:delText>
              </w:r>
            </w:del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30" w:author="赵文怡" w:date="2020-09-30T15:26:00Z">
              <w:r>
                <w:rPr>
                  <w:rFonts w:ascii="楷体_GB2312" w:hAnsi="楷体_GB2312" w:cs="楷体_GB2312" w:eastAsia="楷体_GB2312"/>
                  <w:b/>
                  <w:bCs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增城区</w:delText>
              </w:r>
            </w:del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31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永宁街</w:delText>
              </w:r>
            </w:del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32" w:author="赵文怡" w:date="2020-09-30T15:26:00Z">
              <w:r>
                <w:rPr>
                  <w:rStyle w:val="Font01"/>
                  <w:rFonts w:ascii="仿宋_GB2312" w:hAnsi="仿宋_GB2312" w:cs="仿宋_GB2312" w:eastAsia="仿宋_GB2312"/>
                  <w:color w:val="000000"/>
                  <w:lang w:val="en-US" w:eastAsia="zh-CN" w:bidi="ar"/>
                </w:rPr>
                <w:delText>凤馨苑社区</w:delText>
              </w:r>
            </w:del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33" w:author="赵文怡" w:date="2020-09-30T15:26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1</w:delText>
              </w:r>
            </w:del>
            <w:del w:id="334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月</w:delText>
              </w:r>
            </w:del>
            <w:del w:id="335" w:author="赵文怡" w:date="2020-09-30T15:26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</w:delText>
              </w:r>
            </w:del>
            <w:del w:id="336" w:author="赵文怡" w:date="2020-09-30T15:26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</w:delText>
              </w:r>
            </w:del>
            <w:del w:id="337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日</w:delText>
              </w:r>
            </w:del>
          </w:p>
        </w:tc>
      </w:tr>
      <w:tr>
        <w:trPr>
          <w:trHeight w:val="25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38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荔城街</w:delText>
              </w:r>
            </w:del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39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环翠社区</w:delText>
              </w:r>
            </w:del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40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金竹社区</w:delText>
              </w:r>
            </w:del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41" w:author="赵文怡" w:date="2020-09-30T15:26:00Z">
              <w:r>
                <w:rPr>
                  <w:rFonts w:ascii="楷体_GB2312" w:hAnsi="楷体_GB2312" w:cs="楷体_GB2312" w:eastAsia="楷体_GB2312"/>
                  <w:b/>
                  <w:bCs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花都区</w:delText>
              </w:r>
            </w:del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42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花城街</w:delText>
              </w:r>
            </w:del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43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百合社区</w:delText>
              </w:r>
            </w:del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44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南花社区</w:delText>
              </w:r>
            </w:del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45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秀全街</w:delText>
              </w:r>
            </w:del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46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花港社区</w:delText>
              </w:r>
            </w:del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47" w:author="赵文怡" w:date="2020-09-30T15:26:00Z">
              <w:r>
                <w:rPr>
                  <w:rFonts w:ascii="楷体_GB2312" w:hAnsi="楷体_GB2312" w:cs="楷体_GB2312" w:eastAsia="楷体_GB2312"/>
                  <w:b/>
                  <w:bCs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从化区</w:delText>
              </w:r>
            </w:del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48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街口街</w:delText>
              </w:r>
            </w:del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49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新村社区</w:delText>
              </w:r>
            </w:del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50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碧溪社区</w:delText>
              </w:r>
            </w:del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51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凤仪社区</w:delText>
              </w:r>
            </w:del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52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府前社区</w:delText>
              </w:r>
            </w:del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20" w:hanging="70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  <w:del w:id="356" w:author="赵文怡" w:date="2020-09-30T15:26:00Z"/>
              </w:rPr>
            </w:pPr>
            <w:del w:id="353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备注：</w:delText>
              </w:r>
            </w:del>
            <w:del w:id="354" w:author="赵文怡" w:date="2020-09-30T15:26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.</w:delText>
              </w:r>
            </w:del>
            <w:del w:id="355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启动时间为列丰公司开始与社区进行对接及沟通、启动定制社区平台的时间；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2" w:firstLine="118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  <w:del w:id="361" w:author="赵文怡" w:date="2020-09-30T15:26:00Z"/>
              </w:rPr>
            </w:pPr>
            <w:del w:id="357" w:author="赵文怡" w:date="2020-09-30T15:26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.</w:delText>
              </w:r>
            </w:del>
            <w:del w:id="358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按上线流程在社区准备好上线资料后一般</w:delText>
              </w:r>
            </w:del>
            <w:del w:id="359" w:author="赵文怡" w:date="2020-09-30T15:26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</w:delText>
              </w:r>
            </w:del>
            <w:del w:id="360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个工作日内完成定制；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20" w:hanging="70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  <w:del w:id="364" w:author="赵文怡" w:date="2020-09-30T15:26:00Z"/>
              </w:rPr>
            </w:pPr>
            <w:del w:id="362" w:author="赵文怡" w:date="2020-09-30T15:26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.</w:delText>
              </w:r>
            </w:del>
            <w:del w:id="363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如因社区准备资料不充分或者提交资料时间推迟，定制完成时间顺延；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02" w:firstLine="118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365" w:author="赵文怡" w:date="2020-09-30T15:26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.</w:delText>
              </w:r>
            </w:del>
            <w:del w:id="366" w:author="赵文怡" w:date="2020-09-30T15:2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定制完成后社区平台具体上线时间由社区决定。</w:delText>
              </w:r>
            </w:del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del w:id="367" w:author="赵文怡" w:date="2020-09-30T15:27:00Z">
        <w:r>
          <w:rPr>
            <w:rFonts w:ascii="黑体" w:hAnsi="黑体" w:cs="黑体" w:eastAsia="黑体"/>
            <w:b w:val="false"/>
            <w:bCs w:val="false"/>
            <w:color w:val="000000"/>
            <w:sz w:val="28"/>
            <w:szCs w:val="28"/>
            <w:lang w:eastAsia="zh-CN"/>
          </w:rPr>
          <w:delText>附件</w:delText>
        </w:r>
      </w:del>
      <w:del w:id="368" w:author="赵文怡" w:date="2020-09-30T15:27:00Z">
        <w:r>
          <w:rPr>
            <w:rFonts w:eastAsia="黑体" w:cs="黑体" w:ascii="黑体" w:hAnsi="黑体"/>
            <w:b w:val="false"/>
            <w:bCs w:val="false"/>
            <w:color w:val="000000"/>
            <w:sz w:val="28"/>
            <w:szCs w:val="28"/>
            <w:lang w:val="en-US" w:eastAsia="zh-CN"/>
          </w:rPr>
          <w:delText>1</w:delText>
        </w:r>
      </w:del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58:00Z</dcterms:created>
  <dc:creator>laiwensu</dc:creator>
  <dc:description/>
  <dc:language>en-US</dc:language>
  <cp:lastModifiedBy>杨琳</cp:lastModifiedBy>
  <cp:lastPrinted>2020-10-10T09:08:00Z</cp:lastPrinted>
  <dcterms:modified xsi:type="dcterms:W3CDTF">2020-10-10T01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