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社会服务机构专项整治自查自纠表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 xml:space="preserve">填报单位：（单位公章）                                </w:t>
      </w:r>
    </w:p>
    <w:tbl>
      <w:tblPr>
        <w:tblW w:w="13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1328"/>
        <w:gridCol w:w="6960"/>
        <w:gridCol w:w="1035"/>
        <w:gridCol w:w="1170"/>
        <w:gridCol w:w="1470"/>
        <w:gridCol w:w="1167"/>
      </w:tblGrid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自查项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重点自查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自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自查整改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需要说明的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法人治理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按照章程规定设立社会服务机构理（董）事会并召开会议、形成会议纪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按照章程规定设立社会服务机构监事并严格履职监督理事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建立理事会会议制度、财务管理制度、劳动用工制度、信息公开等一系列内部管理制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、财、物等重大事项的决策，是否经过民主程序；有党组织的是否经过党组织决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安全责任落实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落实社会服务机构法定代表人、负责人安全管理主体责任，设立安全生产责任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建立健全社会服务机构安全管理制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落实各项安全风险防控措施以及开展安全隐患排查整改工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遵守政策法规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不按规定或拒不接受登记管理机关行政检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按照章程规定的宗旨和业务范围进行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按照规定办理变更登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存在分支机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务管理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严格执行民间非营利组织会计制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存在社会服务机构账户代收代付其他单位款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存在个人账户代收代付社会服务机构款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存在现金坐支和大额现金支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存在出资人、举办者和理（董）会成员挪用、占用民办非企业单位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信息公开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公开社会服务机构的核准章程、登记证书、收费许可证、年度工作报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公开业务范围、服务价格、制定服务标准和履行服务内容承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转型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有意愿转型为市场监管部门登记的营利性组织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 </w:t>
            </w:r>
          </w:p>
        </w:tc>
      </w:tr>
      <w:tr>
        <w:trPr>
          <w:trHeight w:val="4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有意愿转型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慈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组织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填报人</w:t>
      </w:r>
      <w:r>
        <w:rPr>
          <w:rFonts w:cs="Times New Roman"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Cs w:val="28"/>
        </w:rPr>
        <w:t>（签名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社会服务机构：（负责人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填写说明：</w:t>
      </w:r>
      <w:r>
        <w:rPr>
          <w:rFonts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社会服务机构重点对</w:t>
      </w:r>
      <w:r>
        <w:rPr>
          <w:rFonts w:cs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/>
          <w:color w:val="000000"/>
          <w:sz w:val="28"/>
          <w:szCs w:val="28"/>
        </w:rPr>
        <w:t>年以来的情况开展自查，填写自查自纠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如存在有重点整治问题，需填写情况说明，可附页；如不存在上述问题，则在情况说明中则填写无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1:00Z</dcterms:created>
  <dc:creator>管理员</dc:creator>
  <dc:description/>
  <dc:language>en-US</dc:language>
  <cp:lastModifiedBy>未定义</cp:lastModifiedBy>
  <cp:lastPrinted>2020-04-24T14:11:00Z</cp:lastPrinted>
  <dcterms:modified xsi:type="dcterms:W3CDTF">2020-05-13T07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