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569" w:after="569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广州市品牌社会组织创建申报书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25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25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组织管理局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24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24"/>
        </w:rPr>
        <w:t>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24"/>
        </w:rPr>
        <w:t>明</w:t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60"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b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申报单位必须保证其真实性和严肃性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申报书各项内容按照说明填写，为保证统一规范，请勿对格式进行修改，用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仿宋</w:t>
      </w:r>
      <w:r>
        <w:rPr>
          <w:rFonts w:eastAsia="仿宋_GB2312" w:cs="Times New Roman"/>
          <w:b/>
          <w:color w:val="000000"/>
          <w:sz w:val="28"/>
          <w:szCs w:val="28"/>
        </w:rPr>
        <w:t>GB2312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小四字体，行间距为</w:t>
      </w:r>
      <w:r>
        <w:rPr>
          <w:rFonts w:eastAsia="仿宋_GB2312" w:cs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如空间不够，可另附页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报送申报书纸质版。纸质材料一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报送至广州市社会组织联合会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填报过程中如有疑问，致电广州市社会组织联合会进行询问咨询，咨询电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86479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五、本申报书由广州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社会组织管理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局负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解释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/>
          <w:color w:val="000000"/>
          <w:sz w:val="28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itlePg/>
          <w:textDirection w:val="lrTb"/>
          <w:docGrid w:type="linesAndChars" w:linePitch="569" w:charSpace="4294966066"/>
        </w:sectPr>
        <w:pStyle w:val="Normal"/>
        <w:spacing w:lineRule="exact" w:line="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州市品牌社会组织创建申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"/>
        <w:gridCol w:w="173"/>
        <w:gridCol w:w="178"/>
        <w:gridCol w:w="33"/>
        <w:gridCol w:w="749"/>
        <w:gridCol w:w="102"/>
        <w:gridCol w:w="597"/>
        <w:gridCol w:w="112"/>
        <w:gridCol w:w="334"/>
        <w:gridCol w:w="72"/>
        <w:gridCol w:w="61"/>
        <w:gridCol w:w="1092"/>
        <w:gridCol w:w="283"/>
        <w:gridCol w:w="67"/>
        <w:gridCol w:w="260"/>
        <w:gridCol w:w="279"/>
        <w:gridCol w:w="66"/>
        <w:gridCol w:w="1596"/>
        <w:gridCol w:w="332"/>
        <w:gridCol w:w="571"/>
        <w:gridCol w:w="373"/>
        <w:gridCol w:w="1260"/>
      </w:tblGrid>
      <w:tr>
        <w:trPr>
          <w:trHeight w:val="587" w:hRule="atLeast"/>
        </w:trPr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团体    □社会服务机构    □基金会</w:t>
            </w:r>
          </w:p>
        </w:tc>
      </w:tr>
      <w:tr>
        <w:trPr>
          <w:trHeight w:val="147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组织分类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商服务业  □农业及农村发展  □科学研究  □教育  □卫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文化 □体育  □生态环境  □社会服务 □法律  □宗教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及从业者组织  □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评估等级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 xml:space="preserve">5A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A</w:t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住所地址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3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住所情况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有物业  □租赁物业  □无偿使用他人提供物业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用房面积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租借期限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担任职务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会员数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个人会员数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职人员数量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成立党组织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566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有免税资格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802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官方微信公众号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内设机构管理人员信息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内设机构与职务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开始时间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例：理事会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监事会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秘书处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会员部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委员会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心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会长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监事长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秘书长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主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（中高层级别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党组织情况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党组织成立方式</w:t>
            </w:r>
          </w:p>
        </w:tc>
        <w:tc>
          <w:tcPr>
            <w:tcW w:w="63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独成立   □联合成立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工青妇组织成立情况</w:t>
            </w:r>
          </w:p>
        </w:tc>
        <w:tc>
          <w:tcPr>
            <w:tcW w:w="63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会       □共青团组织        □妇女组织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党组织负责人</w:t>
            </w:r>
          </w:p>
        </w:tc>
        <w:tc>
          <w:tcPr>
            <w:tcW w:w="15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专职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31" w:hRule="atLeast"/>
        </w:trPr>
        <w:tc>
          <w:tcPr>
            <w:tcW w:w="94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党组织及个人曾获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党建工作表彰</w:t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例如：个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组织</w:t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近三年主要业务活动目录</w:t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效果</w:t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组织或实施项目获政府相关部门及行业表彰、奖励情况</w:t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颁发单位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具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中央、省级、市级主流媒体报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（不含转载新闻）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报道媒体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报道时间</w:t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新闻标题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社会组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品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建设情况</w:t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以下为正文内容，仅供参考，不限于此格式。如空间不够，可另附页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一、社会组织基本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简要描述社会组织背景、历史概述，社会组织的宗旨目标，发展方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目前运营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，会员发展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二、社会组织硬件设施概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场地基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，既包括住所场地、服务场地的面积和所属权、场地功能分区、场地使用情况等，也包括场地的对外宣传设置，如组织获奖，组织价值使命愿景、业务介绍、规章指引等上墙展示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办公设备设施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三、社会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运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人员配备，包括工作人员数量、工作人员签约及购买社保情况、其中专职人员与退休返聘人员的数量与占比、工作人员资质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内部管理情况，包括组织内设机构、部门的分工、行政运营制度建设及落实情况、员工关怀支持、信息化建设水平及互联网技术应用情况等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组织资金收入情况，包括近三年资金来源、渠道、收入的持续情况、近三年年度财务审计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四、社会组织履职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服务内容介绍、业务开展情况，服务或业务成效评价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党建工作情况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包括党组织建立情况、党组织标准化建设情况以及党建引领发挥情况等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组织及组织实施项目获奖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五、社会组织品牌建设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简要描述组织目前品牌规划，品牌传播，品牌保护，品牌的竞争力、延伸力、创新力、引领力、公信力方面的工作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、综合评价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从社会组织成立到目前为止，对社会发展起到的作用，产生了哪些影响，发生了怎么样变化？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运营过程中遇到的问题及解决方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备注：请注重报告的简洁度以及报告格式、字体的统一。）</w:t>
            </w:r>
          </w:p>
        </w:tc>
      </w:tr>
      <w:tr>
        <w:trPr>
          <w:trHeight w:val="2417" w:hRule="atLeast"/>
        </w:trPr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申报单位承诺</w:t>
            </w:r>
          </w:p>
        </w:tc>
        <w:tc>
          <w:tcPr>
            <w:tcW w:w="6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我单位保证项目申报材料真实、合法、有效。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法定代表人签字：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单位盖章</w:t>
            </w:r>
            <w:r>
              <w:rPr>
                <w:rFonts w:eastAsia="仿宋_GB2312" w:cs="Times New Roman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" w:hAnsi="Times New Roman" w:eastAsia="楷体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TextBody"/>
        <w:spacing w:before="156" w:after="156"/>
        <w:ind w:left="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品牌社会组织评价指标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8"/>
        <w:gridCol w:w="1559"/>
        <w:gridCol w:w="6400"/>
        <w:gridCol w:w="757"/>
        <w:gridCol w:w="758"/>
        <w:gridCol w:w="757"/>
        <w:gridCol w:w="758"/>
      </w:tblGrid>
      <w:tr>
        <w:trPr>
          <w:trHeight w:val="351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组织建立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党章规定建立党组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组织标准化建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设置标准化、班子建设标准化、党员教育管理标准化、组织生活标准化、运行机制标准化、工作保障标准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引领作用发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组织在社会组织中的战斗堡垒作用发挥、党员的先锋模范作用发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历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登记成立年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估等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所获得的社会组织评估</w:t>
            </w:r>
            <w:r>
              <w:rPr>
                <w:rStyle w:val="Emphasis"/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shd w:fill="FFFFFF" w:val="clear"/>
              </w:rPr>
              <w:t>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发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专职人员队伍建设、中高层人员稳定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管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近三年年度审计报告的完整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支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资产规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近三年平均年末非限定性净资产水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多样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近三年资金来源渠道及结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持续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近三年资金收入的稳定性和持续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规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战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战略规划、长远发展目标制定及使命、愿景、价值观的清晰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制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品牌发展规划及年度工作方案的制定与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设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品牌建设和管理工作的部门或岗位设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8"/>
        <w:gridCol w:w="1559"/>
        <w:gridCol w:w="6400"/>
        <w:gridCol w:w="757"/>
        <w:gridCol w:w="758"/>
        <w:gridCol w:w="757"/>
        <w:gridCol w:w="758"/>
      </w:tblGrid>
      <w:tr>
        <w:trPr>
          <w:trHeight w:val="426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42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传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应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信息化建设水平及互联网技术应用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识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符号、视觉形象及品牌识别系统运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播模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传播渠道、媒介组合及传播模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保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注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所持有的发明专利数量、商标注册、著作权登记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授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品牌授权及品牌许可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机管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危机防范措施、危机管理体系与机制建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价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竞争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需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服务领域与社会需求、社会发展趋势的整体契合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域覆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产品、服务的地域覆盖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项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拥有持续时间长、社会知名度高、作用发挥显著的项目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质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质量管理体系建设、针对项目和服务等由第三方实施的独立评估结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延伸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延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品牌延伸的类型、实际成效及增长潜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国际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的国际化程度及潜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创新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创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服务和管理技术的引进、研发及应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示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创新等带动其他社会组织及相关团体产生的创新示范效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427" w:leader="none"/>
        </w:tabs>
        <w:ind w:left="113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TextBody"/>
        <w:tabs>
          <w:tab w:val="clear" w:pos="420"/>
          <w:tab w:val="left" w:pos="427" w:leader="none"/>
        </w:tabs>
        <w:ind w:left="113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TextBody"/>
        <w:tabs>
          <w:tab w:val="clear" w:pos="420"/>
          <w:tab w:val="left" w:pos="427" w:leader="none"/>
        </w:tabs>
        <w:spacing w:before="156" w:after="156"/>
        <w:ind w:left="0" w:hanging="0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7"/>
        <w:gridCol w:w="1701"/>
        <w:gridCol w:w="6157"/>
        <w:gridCol w:w="786"/>
        <w:gridCol w:w="786"/>
        <w:gridCol w:w="786"/>
        <w:gridCol w:w="786"/>
      </w:tblGrid>
      <w:tr>
        <w:trPr>
          <w:trHeight w:val="35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351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价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引领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建设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主办行业领域交流活动、参与相关标准及行业领域规范制定、起草行业领域发展规划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组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为联合型、平台型或枢纽型组织的主要发起方或主要负责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策影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提出的政策性建议及其被采纳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公信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公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开披露信息的真实准确性、完整性、及时性及公开渠道的多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奖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或组织所实施的项目获得政府相关部门及行业表彰、奖励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媒体报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中央、省级、市级主流媒体报道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杨超</cp:lastModifiedBy>
  <dcterms:modified xsi:type="dcterms:W3CDTF">2020-04-27T02:1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